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Утверждаю:</w:t>
      </w:r>
    </w:p>
    <w:p>
      <w:pPr>
        <w:pStyle w:val="Normal"/>
        <w:ind w:firstLine="540"/>
        <w:jc w:val="right"/>
        <w:rPr/>
      </w:pPr>
      <w:r>
        <w:rPr/>
        <w:t>Зам ГД по углеобогащению</w:t>
      </w:r>
    </w:p>
    <w:p>
      <w:pPr>
        <w:pStyle w:val="Normal"/>
        <w:ind w:firstLine="540"/>
        <w:jc w:val="right"/>
        <w:rPr/>
      </w:pPr>
      <w:r>
        <w:rPr/>
        <w:t>АО ЦОФ «Берёзовская»</w:t>
      </w:r>
    </w:p>
    <w:p>
      <w:pPr>
        <w:pStyle w:val="Normal"/>
        <w:ind w:firstLine="540"/>
        <w:jc w:val="right"/>
        <w:rPr/>
      </w:pPr>
      <w:r>
        <w:rPr/>
        <w:t>_________ Глазкин В.А.</w:t>
      </w:r>
    </w:p>
    <w:p>
      <w:pPr>
        <w:pStyle w:val="Normal"/>
        <w:ind w:firstLine="540"/>
        <w:jc w:val="right"/>
        <w:rPr/>
      </w:pPr>
      <w:r>
        <w:rPr/>
        <w:t>«__» ___________ 2024г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Техническое задание на поставку шламовых насосов в количестве 3 единиц </w:t>
      </w:r>
    </w:p>
    <w:p>
      <w:pPr>
        <w:pStyle w:val="Normal"/>
        <w:ind w:firstLine="5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540"/>
        <w:jc w:val="center"/>
        <w:rPr/>
      </w:pPr>
      <w:r>
        <w:rPr/>
        <w:t>на АО «ЦОФ «Берёзовская»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ъект установ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Шламовые насос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сто установки оборуд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ся на отм. +0.00  в здании главного корпуса (цех обогащения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писание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мовые насосы с регулируемой производительностью до 900 м3/ч (электропривод с частотным регулированием) в количестве трех единиц предназначены</w:t>
            </w:r>
          </w:p>
          <w:p>
            <w:pPr>
              <w:pStyle w:val="Normal"/>
              <w:rPr/>
            </w:pPr>
            <w:r>
              <w:rPr/>
              <w:t>- для подачи шлама с зумпфа флотохвостов в радиальный сгуститель №5 (длина трубопровода 250 м)</w:t>
            </w:r>
          </w:p>
          <w:p>
            <w:pPr>
              <w:pStyle w:val="Normal"/>
              <w:rPr/>
            </w:pPr>
            <w:r>
              <w:rPr/>
              <w:t>- для подачи шлама с зумпфа флотохвостов в радиальный сгуститель №1 (длина трубопровода 150 м)</w:t>
            </w:r>
          </w:p>
          <w:p>
            <w:pPr>
              <w:pStyle w:val="Normal"/>
              <w:rPr/>
            </w:pPr>
            <w:r>
              <w:rPr/>
              <w:t>- резерв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рок поставки август 2024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ребования к выполнению рабо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         </w:t>
            </w:r>
            <w:r>
              <w:rPr/>
              <w:t>Конструкция поставляемого основного и вспомогательного оборудования, должна отвечать государственным нормативным требованиям охраны труда и иметь декларацию о соответствии и (или) сертификат соответствия следующим документам: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Федеральные нормы и правила в области промышленной безопасности «Правила безопасности при переработке, обогащении и брикетировании углей» утвержденные приказом Федеральной службы по экологическому, технологическому и атомному надзору от 28 октября 2020г. №428;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Федеральному закон от 10 января 2002 г. N 7-ФЗ "Об охране окружающей среды";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Федеральному закону от 30 марта 1999 г. N 52-ФЗ "О санитарно- эпидемиологическом благополучии населения", ГОСТам ССБТ;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Правила устройства электроустановок;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Федеральный закон 69-ФЗ;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Федеральный закон от 22.07.2008 №123-ФЗ «Технический регламент о требованиях пожарной безопасности»;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Постановление Правительства РФ от 16.09.2020 №1479 «Об утверждении Правил противопожарного режима в Российской Федерации»;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Технический регламент таможенного союза ТР ТС 010/2011 «О безопасности машин и механизмов». Декларация ТР иТС по схеме 5Д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</w:t>
            </w:r>
            <w:r>
              <w:rPr/>
              <w:tab/>
              <w:t xml:space="preserve"> Согласно приказа от 28 октября 2020 г. N 428 Федеральной службы по экологическому, технологическому и атомному надзору об утверждении федеральных норм и правил в области промышленной безопасности вступили в силу «Правила безопасности при обогащении и брикетировании углей». Согласно пункта №186 данных правил на комплектующие технических устройств должна иметься эксплуатационная документация завода-изготовителя и документы, разрешающие их применение на фабри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ребования к поставщикам (условия оплаты, доставки, референс листы, сертификация и тп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авщик обязан обеспечить патентную чистоту поставляемого оборудования и гарантировать, что ввоз и передача в собственность Заказчика и использование поставляемого оборудования не нарушает каких-либо авторских или патентных прав, или любых других прав интеллектуальной собственности любых третьих лиц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Технические характеристики и комплектность к поставляемому оборудованию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Степень защиты </w:t>
            </w:r>
            <w:r>
              <w:rPr>
                <w:lang w:val="en-US"/>
              </w:rPr>
              <w:t>IP</w:t>
            </w:r>
            <w:r>
              <w:rPr/>
              <w:t>-54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Напряжение – 380 В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 комплекте с преобразователем част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ор - 10 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пор – 4 м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Компоновка агрегата- Горизонтальный </w:t>
            </w:r>
            <w:r>
              <w:rPr>
                <w:lang w:val="en-US"/>
              </w:rPr>
              <w:t>ZV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плотнение вала насоса-</w:t>
            </w:r>
            <w:r>
              <w:rPr>
                <w:rFonts w:cs="CIDFont+F2" w:ascii="CIDFont+F2" w:hAnsi="CIDFont+F2"/>
                <w:color w:val="4C6379"/>
                <w:sz w:val="14"/>
                <w:szCs w:val="14"/>
              </w:rPr>
              <w:t xml:space="preserve"> </w:t>
            </w:r>
            <w:r>
              <w:rPr/>
              <w:t>Центробежное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ерекачка отходов угольной флотации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Плотность пульпы 150 гр/литр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ставка агрегата на раме с электродвигателем, в комплекте с ответными фланцами и крепежными элементам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Агрегат укомплектован шкивами, ремнями, защитными кожух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дельный вес твердого 1,6-1,8 т/м3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Крупность шлама до 1 мм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Коэффициент неравномерности 1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арантийный сро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В предложении должен быть обоснован минимальный расчетный гарантированный ресурс на шламовый насос. Если шламовый насос, предлагаемый для поставки на обогатительную фабрику, ранее не поставлялся, то в связи с этим насос должен быть поставлен на условиях промышленных испытаний сроком 12 мес., с оплатой после промышленных испытаний и составления совместного акта окончания промышленных испытаний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Гарантийный срок эксплуатации шламового насоса не менее 36 месяце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рядок контроля и приём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кт приемки оборудования</w:t>
            </w:r>
          </w:p>
        </w:tc>
      </w:tr>
      <w:tr>
        <w:trPr>
          <w:trHeight w:val="11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полнительные сведения (если не указано в списке выше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ля расчета производительности насоса, необходимо посещение рабочей площадки.</w:t>
            </w:r>
          </w:p>
          <w:p>
            <w:pPr>
              <w:pStyle w:val="Style16"/>
              <w:spacing w:before="0" w:after="280"/>
              <w:jc w:val="both"/>
              <w:rPr/>
            </w:pPr>
            <w:r>
              <w:rPr/>
              <w:t>Электрическое оборудование является составной частью шламового насоса для подачи шлама в технологический процесс.    Класс защиты IP 54.</w:t>
            </w:r>
          </w:p>
          <w:p>
            <w:pPr>
              <w:pStyle w:val="Style16"/>
              <w:spacing w:before="0" w:after="280"/>
              <w:jc w:val="both"/>
              <w:rPr/>
            </w:pPr>
            <w:r>
              <w:rPr/>
              <w:t>Электрооборудование должно быть пригодно для ремонта и иметь доступ для осмотра и обслуживания.</w:t>
            </w:r>
          </w:p>
          <w:p>
            <w:pPr>
              <w:pStyle w:val="Style16"/>
              <w:spacing w:before="0" w:after="280"/>
              <w:jc w:val="both"/>
              <w:rPr/>
            </w:pPr>
            <w:r>
              <w:rPr/>
              <w:t>Система заземления: все механические и электрические части должны быть заземлены.</w:t>
            </w:r>
          </w:p>
          <w:p>
            <w:pPr>
              <w:pStyle w:val="Style16"/>
              <w:spacing w:before="0" w:after="280"/>
              <w:jc w:val="both"/>
              <w:rPr/>
            </w:pPr>
            <w:r>
              <w:rPr/>
              <w:t>Поставщик оборудования обязан предоставить данные по основному электрооборудованию с указанием установленной мощности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аспорт, руководство по эксплуатации, деталировочный чертеж, каталог быстро изнашиваемых деталей, перечень основных деталей и материалов с указанием номенклатурного номера, возможные неисправности и их устранение должны быть на русском языке. 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</w:t>
      </w:r>
      <w:r>
        <w:rPr/>
        <w:t>Главный инженер                                                                                   Лопухов А.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Главный механик                                                                                   Ахмедов С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энергетик                                                                                 Акулов О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Главный технолог                                                                                   Шеленков А.В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10:00Z</dcterms:created>
  <dc:creator>Константин</dc:creator>
  <dc:description/>
  <cp:keywords/>
  <dc:language>en-US</dc:language>
  <cp:lastModifiedBy>Ахмедов Станислав Ринатович</cp:lastModifiedBy>
  <cp:lastPrinted>2024-02-27T07:46:00Z</cp:lastPrinted>
  <dcterms:modified xsi:type="dcterms:W3CDTF">2024-07-09T00:43:00Z</dcterms:modified>
  <cp:revision>7</cp:revision>
  <dc:subject/>
  <dc:title>Приложение №</dc:title>
</cp:coreProperties>
</file>