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firstLine="540"/>
        <w:jc w:val="right"/>
        <w:rPr/>
      </w:pPr>
      <w:r>
        <w:rPr/>
        <w:t>Заместитель генерального директора</w:t>
      </w:r>
    </w:p>
    <w:p>
      <w:pPr>
        <w:pStyle w:val="Normal"/>
        <w:ind w:firstLine="540"/>
        <w:jc w:val="right"/>
        <w:rPr/>
      </w:pPr>
      <w:r>
        <w:rPr/>
        <w:t>по углеобогащению</w:t>
      </w:r>
    </w:p>
    <w:p>
      <w:pPr>
        <w:pStyle w:val="Normal"/>
        <w:ind w:firstLine="540"/>
        <w:jc w:val="right"/>
        <w:rPr/>
      </w:pPr>
      <w:r>
        <w:rPr/>
        <w:t>АО «ЦОФ «Берёзовская»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______________________В.А. Глазкин</w:t>
      </w:r>
    </w:p>
    <w:p>
      <w:pPr>
        <w:pStyle w:val="Normal"/>
        <w:ind w:firstLine="540"/>
        <w:jc w:val="right"/>
        <w:rPr/>
      </w:pPr>
      <w:r>
        <w:rPr/>
        <w:t>«___»_________________2024 г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</w:rPr>
        <w:t>Техническое задание на поставку</w:t>
      </w:r>
    </w:p>
    <w:p>
      <w:pPr>
        <w:pStyle w:val="Normal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танции приготовления анионного флокулянта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работ/услуг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/>
        <w:t>на АО «ЦОФ «Берёзовская»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3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ъект работ/услуг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танция приготовления анионного флокулян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есто выполнения работ/услуг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радиального сгустителя №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писание необходимых работ/услуг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Автоматическая станция для приготовления анионного флокулянта до концентрации готового раствора 0,07-0,1%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рок оказания работ/услуг (дата начала/ окончания, стадии/этапы выполнения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е позднее ноября 2024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ребования к оборудованию по вопросам промышленной безопасности и охраны труд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Конструкция поставляемого основного и вспомогательного оборудования, должна отвечать государственным нормативным требованиям охраны труда и иметь декларацию о соответствии и (или) сертификат соответствия следующим документам:</w:t>
            </w:r>
          </w:p>
          <w:p>
            <w:pPr>
              <w:pStyle w:val="Style15"/>
              <w:jc w:val="both"/>
              <w:rPr/>
            </w:pPr>
            <w:r>
              <w:rPr/>
              <w:t></w:t>
            </w:r>
            <w:r>
              <w:rPr/>
              <w:tab/>
              <w:t>ФНиП «Правила безопасности при переработке, обогащении и брикетировании углей» приказ от 28.10.2020 № 428.</w:t>
            </w:r>
          </w:p>
          <w:p>
            <w:pPr>
              <w:pStyle w:val="Style15"/>
              <w:jc w:val="both"/>
              <w:rPr/>
            </w:pPr>
            <w:r>
              <w:rPr/>
              <w:t></w:t>
            </w:r>
            <w:r>
              <w:rPr/>
              <w:tab/>
              <w:t>Федеральному закон от 10 января 2002 г. N 7-ФЗ "Об охране окружающей среды";</w:t>
            </w:r>
          </w:p>
          <w:p>
            <w:pPr>
              <w:pStyle w:val="Style15"/>
              <w:jc w:val="both"/>
              <w:rPr/>
            </w:pPr>
            <w:r>
              <w:rPr/>
              <w:t></w:t>
            </w:r>
            <w:r>
              <w:rPr/>
              <w:tab/>
              <w:t>Федеральному закону от 30 марта 1999 г. N 52-ФЗ "О санитарно- эпидемиологическом благополучии населения", ГОСТам ССБТ;</w:t>
            </w:r>
          </w:p>
          <w:p>
            <w:pPr>
              <w:pStyle w:val="Style15"/>
              <w:jc w:val="both"/>
              <w:rPr/>
            </w:pPr>
            <w:r>
              <w:rPr/>
              <w:t></w:t>
            </w:r>
            <w:r>
              <w:rPr/>
              <w:tab/>
              <w:t>Правила устройства электроустановок.</w:t>
            </w:r>
          </w:p>
          <w:p>
            <w:pPr>
              <w:pStyle w:val="Style15"/>
              <w:jc w:val="both"/>
              <w:rPr/>
            </w:pPr>
            <w:r>
              <w:rPr/>
              <w:t></w:t>
            </w:r>
            <w:r>
              <w:rPr/>
              <w:tab/>
              <w:t xml:space="preserve">Постановлению Правительства РФ от 25 апреля 2012 г. N 390 "О противопожарном режиме" </w:t>
            </w:r>
          </w:p>
          <w:p>
            <w:pPr>
              <w:pStyle w:val="Style15"/>
              <w:jc w:val="both"/>
              <w:rPr/>
            </w:pPr>
            <w:r>
              <w:rPr/>
              <w:t></w:t>
            </w:r>
            <w:r>
              <w:rPr/>
              <w:tab/>
              <w:t>Технический регламент таможенного союза ТР ТС 010/2011 «О безопасности машин и механизмов» (схема 5Д).</w:t>
            </w:r>
          </w:p>
          <w:p>
            <w:pPr>
              <w:pStyle w:val="Style15"/>
              <w:jc w:val="both"/>
              <w:rPr/>
            </w:pPr>
            <w:r>
              <w:rPr/>
              <w:t></w:t>
            </w:r>
            <w:r>
              <w:rPr/>
              <w:tab/>
              <w:t>На оборудование и комплектующие технических устройств должна иметься эксплуатационная документация завода-изготовителя и документы, разрешающие их применение на фабрике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Передача указанных правил и ГОСТов или выдержек из них осуществляется при заключении контракт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ребования к поставщикам (условия оплаты, доставки, референс листы, сертификация и т.п.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ставщик обязан обеспечить патентную чистоту поставляемого оборудования и гарантировать, что ввоз и передача в собственность Заказчика и использование поставляемого оборудования не нарушает каких-либо авторских или патентных прав, или любых других прав интеллектуальной собственности любых третьих лиц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ехнические характеристики к необходимым работам/услугам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Раствор готовится из сухого (порошкообразного) анионного флокулянта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Производственная мощность станции приготовления флокулянта - 5 м3/ч готового раствора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Станция должна предусматривать регулировку концентрации готового раствора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Автоматическое приготовление готового раствора, концентрация рабочего раствора </w:t>
            </w:r>
            <w:r>
              <w:rPr>
                <w:bCs/>
                <w:lang w:bidi="en-US"/>
              </w:rPr>
              <w:t>0,07-0,1%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Без системы доразбавления готового раствора флокулянта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Станция комплектуется насосами-дозаторами для подачи готового раствора в количестве: 2 насоса (1 рабочий, 1 резервный) производительностью 3,5 м3/ч каждый (для радиального сгустителя)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Станция в автоматическом режиме должна обеспечивать защиту насосного оборудования от «сухого хода»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Предусмотреть «аварийный» сброс раствора без потери основной массы раствора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Электрическое оборудование является составной частью установки для растворения и подачи флокулянта. Класс защиты IP 54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В комплект поставки входят все необходимые приборы КИП и АСУТП, а также кабельная продукция для их присоединени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Шкаф управления автоматической станцией должен располагаться в районе пульта управления радиальным сгустителем. Материал – нержавеющая сталь, класс защиты </w:t>
            </w:r>
            <w:r>
              <w:rPr>
                <w:lang w:val="en-US"/>
              </w:rPr>
              <w:t>IP65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В комплект поставки должны быть включены паспорта на оборудование и комплектующие, инструкция по эксплуатации, сертификат соответствия или декларация соответствия на русском языке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При приемке оборудования должны быть предоставлены сертификаты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В комплект поставки должны быть включены электросхема (однолинейная, вторичная) для подключения электрооборудования , кабельный журна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Гарантийный срок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 предложении должен быть обоснован минимальный расчетный гарантированный ресурс на станцию.</w:t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>Если оборудование, предлагаемое для поставки на обогатительную фабрику поставщиком, ранее не поставлялось, то в связи с этим оборудование должно быть поставлено на условиях промышленных испытаний сроком 12 мес., с оплатой после промышленных испытаний и составления совместного акта окончания промышленных испытаний.</w:t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 xml:space="preserve">Гарантийный срок службы станции не менее 18 месяцев.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       </w:t>
            </w:r>
            <w:r>
              <w:rPr/>
              <w:t>Срок службы станции не менее 10лет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рядок контроля и приёмк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Акт приемки оборудования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ополнительные сведения (если не указано в списке выше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Электрооборудование должно быть пригодно для ремонта и иметь доступ для осмотра и обслуживания. Система заземления: все механические и электрические части должны быть заземлены. Поставщик оборудования обязан предоставить данные по основному электрооборудованию с указанием установленной мощности.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Главный инженер</w:t>
      </w:r>
    </w:p>
    <w:p>
      <w:pPr>
        <w:pStyle w:val="Style15"/>
        <w:spacing w:before="0" w:after="0"/>
        <w:jc w:val="both"/>
        <w:rPr/>
      </w:pPr>
      <w:r>
        <w:rPr/>
        <w:t xml:space="preserve">__________________                                 _______________                                       </w:t>
      </w:r>
      <w:r>
        <w:rPr>
          <w:u w:val="single"/>
        </w:rPr>
        <w:t>Лопухов А.Е.</w:t>
      </w:r>
    </w:p>
    <w:p>
      <w:pPr>
        <w:pStyle w:val="Style15"/>
        <w:spacing w:before="0" w:after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должность                                                                           подпись                                                                   расшифровка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Главный технолог</w:t>
      </w:r>
    </w:p>
    <w:p>
      <w:pPr>
        <w:pStyle w:val="Style15"/>
        <w:spacing w:before="0" w:after="0"/>
        <w:jc w:val="both"/>
        <w:rPr/>
      </w:pPr>
      <w:r>
        <w:rPr/>
        <w:t xml:space="preserve">__________________                                 _______________                                       </w:t>
      </w:r>
      <w:r>
        <w:rPr>
          <w:u w:val="single"/>
        </w:rPr>
        <w:t>Шеленков А.В.</w:t>
      </w:r>
    </w:p>
    <w:p>
      <w:pPr>
        <w:pStyle w:val="Style15"/>
        <w:spacing w:before="0" w:after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должность                                                                           подпись                                                                   расшифровка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Главный механик</w:t>
      </w:r>
    </w:p>
    <w:p>
      <w:pPr>
        <w:pStyle w:val="Style15"/>
        <w:spacing w:before="0" w:after="0"/>
        <w:jc w:val="both"/>
        <w:rPr/>
      </w:pPr>
      <w:r>
        <w:rPr/>
        <w:t xml:space="preserve">__________________                                 _______________                                       </w:t>
      </w:r>
      <w:r>
        <w:rPr>
          <w:u w:val="single"/>
        </w:rPr>
        <w:t>Ахмедов С.Р.</w:t>
      </w:r>
    </w:p>
    <w:p>
      <w:pPr>
        <w:pStyle w:val="Style15"/>
        <w:spacing w:before="0" w:after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должность                                                                           подпись                                                                   расшифровка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Главный энергетик</w:t>
      </w:r>
    </w:p>
    <w:p>
      <w:pPr>
        <w:pStyle w:val="Style15"/>
        <w:spacing w:before="0" w:after="0"/>
        <w:jc w:val="both"/>
        <w:rPr/>
      </w:pPr>
      <w:r>
        <w:rPr/>
        <w:t xml:space="preserve">__________________                                 _______________                                       </w:t>
      </w:r>
      <w:r>
        <w:rPr>
          <w:u w:val="single"/>
        </w:rPr>
        <w:t>Акулов О.А.</w:t>
      </w:r>
    </w:p>
    <w:p>
      <w:pPr>
        <w:pStyle w:val="Style15"/>
        <w:spacing w:before="0" w:after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должность                                                                           подпись                                                                   расшифровка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18:00Z</dcterms:created>
  <dc:creator>Константин</dc:creator>
  <dc:description/>
  <cp:keywords/>
  <dc:language>en-US</dc:language>
  <cp:lastModifiedBy>Лопухов Андрей Евгеньевич</cp:lastModifiedBy>
  <cp:lastPrinted>2020-08-20T12:16:00Z</cp:lastPrinted>
  <dcterms:modified xsi:type="dcterms:W3CDTF">2024-06-21T02:18:00Z</dcterms:modified>
  <cp:revision>14</cp:revision>
  <dc:subject/>
  <dc:title>Приложение №</dc:title>
</cp:coreProperties>
</file>