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0" w:leader="none"/>
        </w:tabs>
        <w:spacing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10" w:leader="none"/>
        </w:tabs>
        <w:spacing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РАСЧЕТА</w:t>
      </w:r>
    </w:p>
    <w:p>
      <w:pPr>
        <w:pStyle w:val="Normal"/>
        <w:tabs>
          <w:tab w:val="clear" w:pos="708"/>
          <w:tab w:val="left" w:pos="5810" w:leader="none"/>
        </w:tabs>
        <w:spacing w:before="0" w:after="0"/>
        <w:ind w:left="0" w:right="0" w:firstLine="3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и ремонта  асинхронных электродвигателей переменного тока (до 1000В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Итоговая стоимость ремонта конкретного электродвигателя определяется по форму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firstLine="567"/>
        <w:contextualSpacing/>
        <w:jc w:val="center"/>
        <w:textAlignment w:val="baseline"/>
        <w:rPr/>
      </w:pPr>
      <w:r>
        <w:rPr>
          <w:rFonts w:cs="Times New Roman;serif" w:ascii="Times New Roman;serif" w:hAnsi="Times New Roman;serif"/>
          <w:b/>
          <w:bCs/>
          <w:color w:val="000000"/>
          <w:spacing w:val="-1"/>
          <w:sz w:val="24"/>
          <w:szCs w:val="24"/>
          <w:lang w:val="ru-RU"/>
        </w:rPr>
        <w:t>Стоимость = БЦ х К1 х К2 х … х К9 + БЦ х (К10 + К11 + … + К29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,</w:t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firstLine="567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hanging="0"/>
        <w:contextualSpacing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4"/>
          <w:szCs w:val="24"/>
          <w:lang w:val="ru-RU"/>
        </w:rPr>
        <w:t xml:space="preserve">где: </w:t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hanging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ru-RU"/>
        </w:rPr>
        <w:t xml:space="preserve">БЦ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4"/>
          <w:szCs w:val="24"/>
          <w:lang w:val="ru-RU"/>
        </w:rPr>
        <w:t>— базовая цена капитального ремонта электродвигателя (российского производства, частотой вращения 1500 об/мин с установкой отечественных подшипников), в соответствии с его номинальной мощностью, приведенной в Таблице №1.</w:t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hanging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ru-RU"/>
        </w:rPr>
        <w:t>К1 … К9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4"/>
          <w:szCs w:val="24"/>
          <w:lang w:val="ru-RU"/>
        </w:rPr>
        <w:t xml:space="preserve"> — коэффициенты, учитывающие конструктивное исполнение электродвигателя и ремонтные особенности, в соответствии с Таблицей №2</w:t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hanging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ru-RU"/>
        </w:rPr>
        <w:t xml:space="preserve">К10… К29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4"/>
          <w:szCs w:val="24"/>
          <w:lang w:val="ru-RU"/>
        </w:rPr>
        <w:t>— коэффициенты, учитывающие проведение работ по доукомплектации электродвигателя, а также  выполнение дополнительных работ, не входящих в состав капитального ремонта, в соответствии с Таблица №3.</w:t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firstLine="567"/>
        <w:contextualSpacing/>
        <w:jc w:val="left"/>
        <w:textAlignment w:val="baselin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еречень работ, входящих в состав капитального ремонта электродвигателя</w:t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(для расчета базовой цены)</w:t>
      </w:r>
    </w:p>
    <w:p>
      <w:pPr>
        <w:pStyle w:val="Normal"/>
        <w:spacing w:before="0" w:after="0"/>
        <w:ind w:left="0" w:right="0" w:hanging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</w:t>
        <w:tab/>
        <w:t>Полная разборка электродвигателя, очистка узлов и деталей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</w:t>
        <w:tab/>
        <w:t>Замена обмотки статора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</w:t>
        <w:tab/>
        <w:t>Трехкратная пропитка и сушка обмотки статора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</w:t>
        <w:tab/>
        <w:t>Замена выводных концов обмотки статора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</w:t>
        <w:tab/>
        <w:t xml:space="preserve">Восстановление посадочного места под подшипник в подшипниковом щите при </w:t>
        <w:tab/>
        <w:t>незначительной выработке (меднение/накатка/клей)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 </w:t>
        <w:tab/>
        <w:t>Шлифовка посадочных мест и концов вала ротора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</w:t>
        <w:tab/>
        <w:t>Балансировка ротора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8. </w:t>
        <w:tab/>
        <w:t xml:space="preserve">Замена подшипников (российского производства*), подшипниковой смазки, манжет и </w:t>
        <w:tab/>
        <w:t>уплотнителей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9. </w:t>
        <w:tab/>
        <w:t>Восстановление замятого кожуха вентилятора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. </w:t>
        <w:tab/>
        <w:t>Сборка электродвигателя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1. </w:t>
        <w:tab/>
        <w:t>Электрические испытания электродвигателя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 </w:t>
        <w:tab/>
        <w:t>Покраска электродвигателя.</w:t>
      </w:r>
    </w:p>
    <w:p>
      <w:pPr>
        <w:pStyle w:val="Text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hanging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  <w:lang w:val="ru-RU"/>
        </w:rPr>
        <w:t>* Установка подшипников импортного производства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  <w:lang w:val="en-US"/>
        </w:rPr>
        <w:t xml:space="preserve">SKF, FAG, NSK)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  <w:lang w:val="ru-RU"/>
        </w:rPr>
        <w:t>согласовывается с Заказчиком отдельно. При этом итоговая стоимость ремонта увеличивается на разницу в стоимости импортных и отечественных подшипников.</w:t>
      </w:r>
    </w:p>
    <w:p>
      <w:pPr>
        <w:pStyle w:val="Text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firstLine="567"/>
        <w:contextualSpacing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№1</w:t>
      </w:r>
    </w:p>
    <w:tbl>
      <w:tblPr>
        <w:tblW w:w="1044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900"/>
      </w:tblGrid>
      <w:tr>
        <w:trPr>
          <w:trHeight w:val="9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инальная мощность электродвигателя, кВ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зовая стоимость капитального ремон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учетом материа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без НДС), руб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0,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 - 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- 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- 18,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- 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- 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 - 45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- 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- 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- 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- 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- 1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- 1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 - 2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 - 2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1 - 3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- 4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 - 5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 - 7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76" w:before="0" w:after="0"/>
        <w:ind w:left="113" w:right="5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оимость ремонта рассчитана с учетом того, что весь образовавшийся в процессе ремонта лом (черный и цветной), остается у Подрядчика.</w:t>
      </w:r>
    </w:p>
    <w:p>
      <w:pPr>
        <w:pStyle w:val="Text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firstLine="567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Text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right="49" w:firstLine="567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№ 2</w:t>
      </w:r>
    </w:p>
    <w:tbl>
      <w:tblPr>
        <w:tblW w:w="1040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14"/>
        <w:gridCol w:w="2036"/>
        <w:gridCol w:w="14"/>
      </w:tblGrid>
      <w:tr>
        <w:trPr>
          <w:trHeight w:val="5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./п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нструктивные особенност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эффициен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ь вращения ротора электродвиг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000 об/мин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5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500 об/мин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000 об/мин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50 об/мин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00 об/мин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00 об/мин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Импортное производство электродвигателя (</w:t>
            </w:r>
            <w:r>
              <w:rPr>
                <w:sz w:val="24"/>
                <w:szCs w:val="24"/>
                <w:lang w:val="en-US" w:eastAsia="en-US"/>
              </w:rPr>
              <w:t xml:space="preserve">WEG, ABB, Siemens, Toshiba </w:t>
            </w:r>
            <w:r>
              <w:rPr>
                <w:sz w:val="24"/>
                <w:szCs w:val="24"/>
                <w:lang w:val="ru-RU" w:eastAsia="en-US"/>
              </w:rPr>
              <w:t>и пр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3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ухскоростные электродвигатели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новые электродвигатели (МТН, МТКН, МТКФ и пр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рывозащищенное исполнени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50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монтные особенности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щий ремонт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се работы, относящиеся к капитальному ремонту за исключением замены обмоток статора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ы с компаудовой изоляцией типа «Монолит», « Монотер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чный ремонт в кратчайший с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йка стержней короткозамкнутого ротора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25% стержне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25% до 50% стержне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50% до 75% стержне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75% до 100% стержне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аблица №3</w:t>
      </w:r>
    </w:p>
    <w:tbl>
      <w:tblPr>
        <w:tblW w:w="102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4"/>
        <w:gridCol w:w="2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./п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укомплектация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эффициен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и замена вала электродвигател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и замена вентилятора охлаждения электродвиг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и замена кожуха вентилятора электродвиг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подшипниковой крыш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и установка комплектной коробки выв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подшипникового щи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«бочки» ро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кабельного вв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внутреннего лабири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крышки лабири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и замена уплотнительной запорной втулки на в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и замена изоляторов во вводной короб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ой клеммной колод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592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сстановление отдельных узл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становление одного посадочного места на валу (включающее наплавку, проточк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становление поверхности рабочего конца вала (включающее наплавку, проточку, нарезку шпон-паза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становление обломанного конца в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льзование подшипникового щита (при значительной выработке посадочного мест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и восстановление лабири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монт и восстановление вводной коробк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ческий ремонт станины электродвигател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осстановление  поверхностей, крепежных лап, фланц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spacing w:before="0" w:after="0"/>
        <w:ind w:left="142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righ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Снятие муфт, шестерен, шкивов с вала электродвигателя — 1000 руб.</w:t>
      </w:r>
    </w:p>
    <w:p>
      <w:pPr>
        <w:pStyle w:val="Normal"/>
        <w:spacing w:before="0" w:after="0"/>
        <w:ind w:left="142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righ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Дополнительные виды работ и запчасти, не вошедшие в данные таблицы, указываются в дефектной ведомости, а их стоимость рассматривается и согласовывается Заказчиком отдельно, путем заключения дополнительного соглашения к договор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220" w:before="0" w:after="220"/>
      <w:ind w:left="0" w:right="0" w:firstLine="1701"/>
    </w:pPr>
    <w:rPr>
      <w:rFonts w:ascii="Arial" w:hAnsi="Arial" w:cs="Arial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3:00Z</dcterms:created>
  <dc:creator>ur</dc:creator>
  <dc:description/>
  <dc:language>en-US</dc:language>
  <cp:lastModifiedBy/>
  <cp:lastPrinted>2019-08-27T08:39:00Z</cp:lastPrinted>
  <dcterms:modified xsi:type="dcterms:W3CDTF">2022-12-06T03:47:53Z</dcterms:modified>
  <cp:revision>21</cp:revision>
  <dc:subject/>
  <dc:title>____</dc:title>
</cp:coreProperties>
</file>