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5828665" cy="136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63320"/>
                          <a:chOff x="0" y="0"/>
                          <a:chExt cx="5828760" cy="136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200" y="0"/>
                            <a:ext cx="5794200" cy="136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40"/>
                            <a:ext cx="850320" cy="92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.4pt;width:458.95pt;height:107.35pt" coordorigin="5040,168" coordsize="9179,21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94;top:168;width:9124;height:214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170;width:1338;height:145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hadow/>
        </w:rPr>
      </w:pPr>
      <w:r>
        <w:rPr>
          <w:shadow/>
        </w:rPr>
      </w:r>
    </w:p>
    <w:p>
      <w:pPr>
        <w:pStyle w:val="Normal"/>
        <w:ind w:firstLine="708"/>
        <w:rPr>
          <w:shadow/>
        </w:rPr>
      </w:pPr>
      <w:r>
        <w:rPr>
          <w:shadow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hadow/>
        </w:rPr>
      </w:pPr>
      <w:r>
        <w:rPr>
          <w:shadow/>
        </w:rPr>
      </w:r>
    </w:p>
    <w:p>
      <w:pPr>
        <w:pStyle w:val="Normal"/>
        <w:ind w:firstLine="708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color w:val="3333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333300"/>
          <w:sz w:val="36"/>
          <w:szCs w:val="36"/>
        </w:rPr>
        <w:t>ПОЯСНИТЕЛЬНАЯ ЗАПИСКА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color w:val="3333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333300"/>
          <w:sz w:val="36"/>
          <w:szCs w:val="36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color w:val="3333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333300"/>
          <w:sz w:val="36"/>
          <w:szCs w:val="36"/>
        </w:rPr>
        <w:t>К ГОДОВОЙ БУХГАЛТЕРСКОЙ ОТЧЕТНОСТИ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color w:val="3333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333300"/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>
          <w:rFonts w:cs="Bookman Old Style" w:ascii="Bookman Old Style" w:hAnsi="Bookman Old Style"/>
          <w:b/>
          <w:i/>
          <w:color w:val="333300"/>
          <w:sz w:val="36"/>
          <w:szCs w:val="36"/>
        </w:rPr>
        <w:t>ЗА 2011 год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color w:val="3333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333300"/>
          <w:sz w:val="36"/>
          <w:szCs w:val="36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</w:rPr>
        <w:t>г.Гурьевск</w:t>
      </w:r>
    </w:p>
    <w:p>
      <w:pPr>
        <w:pStyle w:val="Lena"/>
        <w:numPr>
          <w:ilvl w:val="0"/>
          <w:numId w:val="0"/>
        </w:numPr>
        <w:ind w:left="0" w:hanging="0"/>
        <w:rPr>
          <w:rFonts w:ascii="Bookman Old Style" w:hAnsi="Bookman Old Style" w:cs="Bookman Old Style"/>
          <w:color w:val="000000"/>
          <w:sz w:val="22"/>
          <w:szCs w:val="24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858000" cy="914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14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9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5927"/>
                              <w:gridCol w:w="1773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держание 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ая информация 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ятельность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9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а составления бухгалтерской отчетности___________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авнительные и сопоставимые данные, связанные с изменением в учетной политике в 2011 г._______________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ые положения Учетной политики и представление информации в бухгалтерской  отчетности________________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9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ция о связанных сторонах_____________________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9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ция о размерах вознаграждений, выплачиваемых основному управленческому составу ___________________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ция о событиях после отчетной даты ____________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едения, предусмотренные законодательством об энергосбережении и повышении энергетической эффективности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ция об экологической деятельности предприятия и состоянии окружающей природной среды в 2011 г.________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намика важнейших экономических и финансовых показателей деятельности предприятия__________________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лиз и оценка структуры баланса и  финансового состояния 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20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460" w:type="dxa"/>
                        <w:jc w:val="left"/>
                        <w:tblInd w:w="9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5927"/>
                        <w:gridCol w:w="1773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держание 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9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ая информация __________________________________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9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ятельность________________________________________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9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а составления бухгалтерской отчетности___________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9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авнительные и сопоставимые данные, связанные с изменением в учетной политике в 2011 г._______________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9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ые положения Учетной политики и представление информации в бухгалтерской  отчетности________________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9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ция о связанных сторонах_____________________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9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ция о размерах вознаграждений, выплачиваемых основному управленческому составу ___________________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9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ция о событиях после отчетной даты ____________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9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дения, предусмотренные законодательством об энергосбережении и повышении энергетической эффективности______________________________________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9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ция об экологической деятельности предприятия и состоянии окружающей природной среды в 2011 г.________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9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намика важнейших экономических и финансовых показателей деятельности предприятия__________________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9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лиз и оценка структуры баланса и  финансового состояния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n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Len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Содержание</w:t>
      </w:r>
    </w:p>
    <w:p>
      <w:pPr>
        <w:pStyle w:val="Len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n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n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n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n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n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n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n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n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n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n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n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n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n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n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n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n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n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n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n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n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n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n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n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n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n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n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n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n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n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n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n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n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n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n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n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n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n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n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n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n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n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n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n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n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n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n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n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n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n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en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Общая информация.</w:t>
      </w:r>
    </w:p>
    <w:p>
      <w:pPr>
        <w:pStyle w:val="Lena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1.1. Полное наименование предприятия</w:t>
      </w:r>
      <w:r>
        <w:rPr/>
        <w:t>: открытое акционерное общество «Разрез Шестаки».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1.2. Юридический адрес</w:t>
      </w:r>
      <w:r>
        <w:rPr>
          <w:b/>
        </w:rPr>
        <w:t xml:space="preserve"> : </w:t>
      </w:r>
    </w:p>
    <w:p>
      <w:pPr>
        <w:pStyle w:val="Normal"/>
        <w:jc w:val="both"/>
        <w:rPr/>
      </w:pPr>
      <w:r>
        <w:rPr/>
        <w:t xml:space="preserve">  </w:t>
      </w:r>
      <w:r>
        <w:rPr>
          <w:color w:val="000000"/>
        </w:rPr>
        <w:t>652780 Российская Федерация, Кемеровская область, Гурьевский райо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1.3. Почтовый адрес :</w:t>
      </w:r>
    </w:p>
    <w:p>
      <w:pPr>
        <w:pStyle w:val="Normal"/>
        <w:jc w:val="both"/>
        <w:rPr/>
      </w:pPr>
      <w:r>
        <w:rPr/>
        <w:t xml:space="preserve">  </w:t>
      </w:r>
      <w:r>
        <w:rPr/>
        <w:t>652780 , Российская Федерация , Кемеровская область , г.Гурье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1.4.</w:t>
      </w:r>
      <w:r>
        <w:rPr>
          <w:i/>
        </w:rPr>
        <w:t xml:space="preserve">  </w:t>
      </w:r>
      <w:r>
        <w:rPr>
          <w:b/>
          <w:i/>
        </w:rPr>
        <w:t>Дата государственной регистрации</w:t>
      </w:r>
      <w:r>
        <w:rPr>
          <w:b/>
        </w:rPr>
        <w:t>: 26.06.1996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Уставный капитал предприятия составляет 41 846 руб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1.5.</w:t>
      </w:r>
      <w:r>
        <w:rPr>
          <w:b/>
        </w:rPr>
        <w:t xml:space="preserve"> </w:t>
      </w:r>
      <w:r>
        <w:rPr>
          <w:b/>
          <w:i/>
        </w:rPr>
        <w:t>Состав участников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ЗАО « Стройсервис », ИНН 4234001215,местонахождение: 650055, РФ, г.Кемерово,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.Кузнецкий 121</w:t>
      </w:r>
    </w:p>
    <w:p>
      <w:pPr>
        <w:pStyle w:val="Normal"/>
        <w:jc w:val="both"/>
        <w:rPr/>
      </w:pPr>
      <w:r>
        <w:rPr/>
      </w:r>
    </w:p>
    <w:p>
      <w:pPr>
        <w:pStyle w:val="Style9"/>
        <w:spacing w:before="0" w:after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1.6. Размер долей участников в уставном капитале</w:t>
      </w:r>
      <w:r>
        <w:rPr>
          <w:sz w:val="24"/>
          <w:szCs w:val="24"/>
        </w:rPr>
        <w:t xml:space="preserve"> соста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Закрытое акционерное общество « Стройсервис » - 100 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ind w:left="0" w:hanging="0"/>
        <w:rPr/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1.7. Органы управления ОАО разрез «Шестаки»:</w:t>
      </w:r>
    </w:p>
    <w:p>
      <w:pPr>
        <w:pStyle w:val="3"/>
        <w:spacing w:before="0" w:after="0"/>
        <w:ind w:left="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5400"/>
      </w:tblGrid>
      <w:tr>
        <w:trPr>
          <w:trHeight w:val="2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 управ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сональный состав органа управления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иректор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Николаев Дмитрий Николаевич – генеральный директор ЗАО Стройсервис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Рогов Александр Георгиевич – генеральный директор ОАО Разрез Шеста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 Макаров Владимир Николаевич – технический директор ЗАО Стройсервис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. Жуйков Павел  Ефремович – директор по транспорту ЗАО Стройсервис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5. Кашкарев Сергей  Николаевич – коммерческий директор ЗАО Стройсервис 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6.Пенкина Оксана Александровна – зам. дирек-тора по ЭиФ ОАО СП» Барзасское товарищество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Бабий Сергей Антонович – директор по общим вопросам ЗАО Стройсервис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8. Дуров Евгений Михайлович – директор по персоналу  ЗАО Стройсервис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 Мищенко Владислав Викторович – директор департамента металлов  ЗАО Стройсервис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0. Евса Михаил Борисович – директор по снабжению ЗАО Стройсервис;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 Калашников Александр Васильевич – зам. директора по безопасности ЗАО Стройсервис.</w:t>
            </w:r>
          </w:p>
        </w:tc>
      </w:tr>
      <w:tr>
        <w:trPr>
          <w:trHeight w:val="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гов Александр Георгиевич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Список аффилированных л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4860"/>
        <w:gridCol w:w="18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</w:tr>
      <w:tr>
        <w:trPr>
          <w:trHeight w:val="7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местное предприятие общество с ограниченной ответственностью «Бар-засское товарищество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-ностью «Разрез  Березовски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о с ограниченной ответствен-ностью «Сельскохозяйственное пред-приятие «Сибирское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о с ограниченной ответствен-ностью «Сельскохозяйственное пред-приятие «Березовское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о с ограниченной ответствен-ностью «Белтранс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-ностью «Разрез Пермяковский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о с ограниченной ответствен-ностью «Завод горного машино-строени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тройсервис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которое имею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данного юридического лиц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о с ограниченной ответствен-ностью «ИнвестАгро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о с ограниченной ответствен-ностью «Сельскохозяйственное пред-приятие «Гурьевское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о с ограниченной ответствен-ностью «Беловский промышленный железнодорожный транспорт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Дмитрий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его Совета директоров (наблюдательного совет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 Александр Георги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его Совета директоров (наблюдательного совет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Владимир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его Совета директоров (наблюдательного сове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йков Павел Ефрем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его Совета директоров (наблюдательного сове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карев Сергей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его Совета директоров (наблюдательного сове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кина Окс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его Совета директоров (наблюдательного совет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й Сергей Анто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его Совета директоров (наблюдательного сове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ов Евгений Михайл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его Совета директоров (наблюдательного совет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нко Владислав Викт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его Совета директоров (наблюдательного сове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а Михаил Борис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его Совета директоров (наблюдательного сове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ашников Александр Васильевич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его Совета директоров (наблюдательного сове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о с ограниченной ответствен-ностью «Шахта № 12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-ностью «СтройИнвест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ое Акционерное Общество  «Гу-бахинский кокс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о с ограниченной ответствен-ностью «Юридическое агентство «Перспектив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о с ограниченной ответствен-ностью «Разрез Дунаевски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-ностью «Торгово Промышленная Ком-пани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-ностью «ОНИКС-99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2.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сновными видами деятельности ОАО « Разрез Шестаки » являетс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добыча угля открытым способом 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реализация материально-производственных запасов 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казание услуг по аренде оборудования 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казание услуг по бурению 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очие.</w:t>
      </w:r>
    </w:p>
    <w:p>
      <w:pPr>
        <w:pStyle w:val="Normal"/>
        <w:ind w:left="45" w:right="-10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5" w:hanging="0"/>
        <w:jc w:val="both"/>
        <w:rPr/>
      </w:pPr>
      <w:r>
        <w:rPr>
          <w:color w:val="000000"/>
        </w:rPr>
        <w:t>По состоянию на отчетную дату численность работающих в Обществе составляла  1113 чело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Организация подлежит обязательному аудиту , т.к. попадает под  критерии  , установленные ст.7 Федерального закона от 7 августа  2001 года. </w:t>
      </w:r>
      <w:r>
        <w:rPr>
          <w:lang w:val="en-US"/>
        </w:rPr>
        <w:t>N</w:t>
      </w:r>
      <w:r>
        <w:rPr/>
        <w:t xml:space="preserve"> 119 – ФЗ « Об аудиторской деятельности »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ena1"/>
        <w:numPr>
          <w:ilvl w:val="0"/>
          <w:numId w:val="0"/>
        </w:numPr>
        <w:ind w:left="0" w:hanging="0"/>
        <w:rPr/>
      </w:pPr>
      <w:r>
        <w:rPr>
          <w:b/>
          <w:color w:val="000000"/>
          <w:szCs w:val="24"/>
          <w:u w:val="none"/>
        </w:rPr>
        <w:t>3. Основа составления бухгалтерской отчетности.</w:t>
      </w:r>
    </w:p>
    <w:p>
      <w:pPr>
        <w:pStyle w:val="Lena1"/>
        <w:numPr>
          <w:ilvl w:val="0"/>
          <w:numId w:val="0"/>
        </w:numPr>
        <w:ind w:left="0" w:hanging="0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Бухгалтерский отчет общества сформирован исходя из действующих в Российской Федерации правил бухгалтерского учета и отчетности, в частности Федерального закона «О бухгалтерском учете» и Положения по ведению бухгалтерского учета и бухгалтерской отчетности в Российской Федерации, утвержденного Министерством финансов Российской Федерации, а также иных нормативных актов, входящих в систему регулирования бухгалтерского учета и отчетности организаций в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 xml:space="preserve">Принятая Приказом 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062 от 30 декабря 2008 г. учетная политика ОАО « Разрез Шестаки » на 2009 год применяется последовательно, от одного отчетного года к другому. При формировании учетной политики Общество руководствовалось следующими документами: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/>
        <w:t>Федерального Закона от 21.11.96г. № 129-ФЗ «О бухгалтерском         учете»;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outlineLvl w:val="0"/>
        <w:rPr/>
      </w:pPr>
      <w:r>
        <w:rPr/>
        <w:t>Положения по ведению бухгалтерского учета и бухгалтерской отчетности в Российской Федерации, утвержденное Приказом Минфина РФ от 29 июля 1998 г. N 34н ;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outlineLvl w:val="0"/>
        <w:rPr/>
      </w:pPr>
      <w:r>
        <w:rPr/>
        <w:t>Плана счетов бухгалтерского учета финансово-хозяйственной деятельности организаций и Инструкции по его применению (утв. приказом Минфина РФ от 31 октября 2000 г. N 94н);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outlineLvl w:val="0"/>
        <w:rPr/>
      </w:pPr>
      <w:r>
        <w:rPr/>
        <w:t xml:space="preserve">Приказа Минфина РФ от 22 июля 2003 г. N 67н "О формах бухгалтерской отчетности организаций"; 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outlineLvl w:val="0"/>
        <w:rPr>
          <w:color w:val="FF0000"/>
        </w:rPr>
      </w:pPr>
      <w:r>
        <w:rPr>
          <w:bCs/>
        </w:rPr>
        <w:t>Инструкции по планированию, учету и калькулированию себестоимости добычи и обогащения угля (сланца),утвержденную Минтопэнерго РФ 25 декабря 1996</w:t>
      </w:r>
      <w:r>
        <w:rPr>
          <w:bCs/>
          <w:color w:val="FF0000"/>
        </w:rPr>
        <w:t xml:space="preserve"> </w:t>
      </w:r>
      <w:r>
        <w:rPr>
          <w:bCs/>
        </w:rPr>
        <w:t>г.;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outlineLvl w:val="0"/>
        <w:rPr/>
      </w:pPr>
      <w:r>
        <w:rPr/>
        <w:t>Положения по бухгалтерскому учету "Учетная политика организаций" (ПБУ 1/2008 ), утвержденное приказом Минфина РФ от 6 октября 2008 г.</w:t>
      </w:r>
      <w:r>
        <w:rPr>
          <w:lang w:val="en-US"/>
        </w:rPr>
        <w:t>N</w:t>
      </w:r>
      <w:r>
        <w:rPr/>
        <w:t xml:space="preserve"> 106н; 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outlineLvl w:val="0"/>
        <w:rPr/>
      </w:pPr>
      <w:r>
        <w:rPr/>
        <w:t xml:space="preserve">Положения по бухгалтерскому учету «Учет договоров строительного подряда» (ПБУ 2/2008), утвержденное приказом Минфина РФ от 24.10.2008 </w:t>
      </w:r>
      <w:r>
        <w:rPr>
          <w:lang w:val="en-US"/>
        </w:rPr>
        <w:t>N</w:t>
      </w:r>
      <w:r>
        <w:rPr/>
        <w:t xml:space="preserve"> 116н ;Положения по бухгалтерскому учету «Учет активов и обязательств, стоимость которых выражена в иностранной валюте (ПБУ 3/2006), утвержденное приказом Минфина России от 27.11.2006г. № 154н ( в редакции Приказа Минфина РФ  от 25.12.2007 г. </w:t>
      </w:r>
      <w:r>
        <w:rPr>
          <w:lang w:val="en-US"/>
        </w:rPr>
        <w:t>N</w:t>
      </w:r>
      <w:r>
        <w:rPr/>
        <w:t xml:space="preserve"> 147н ; 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Положения по бухгалтерскому учету «Бухгалтерская отчетность организации» (ПБУ 4/99), утвержденное приказом Минфина России от 06.07.99г. № 43н ( в редакции Приказа Минфина РФ от 18.09.2006 </w:t>
      </w:r>
      <w:r>
        <w:rPr>
          <w:lang w:val="en-US"/>
        </w:rPr>
        <w:t>N</w:t>
      </w:r>
      <w:r>
        <w:rPr/>
        <w:t xml:space="preserve"> 115н 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Положения по бухгалтерскому учету «Учет материально-производственных        запасов» (ПБУ 5/01), утвержденное приказом Минфина России от 09.06.2001г. № 44н (в редакции Приказов Минфина РФ от 27.11.2006 г. </w:t>
      </w:r>
      <w:r>
        <w:rPr>
          <w:lang w:val="en-US"/>
        </w:rPr>
        <w:t>N</w:t>
      </w:r>
      <w:r>
        <w:rPr/>
        <w:t xml:space="preserve"> 156н, от 26.03.2007 г. </w:t>
      </w:r>
      <w:r>
        <w:rPr>
          <w:lang w:val="en-US"/>
        </w:rPr>
        <w:t>N</w:t>
      </w:r>
      <w:r>
        <w:rPr/>
        <w:t xml:space="preserve"> 26н )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Положения по бухгалтерскому учету «Учет основных средств» (ПБУ 6/01),        утвержденное приказом Минфина России от 30.03.2001г. № 26н (в редакции Приказов Минфина РФ  от 18.05.2002 г. </w:t>
      </w:r>
      <w:r>
        <w:rPr>
          <w:lang w:val="en-US"/>
        </w:rPr>
        <w:t>N</w:t>
      </w:r>
      <w:r>
        <w:rPr/>
        <w:t xml:space="preserve"> 45н, от 12.12.2005 г. </w:t>
      </w:r>
      <w:r>
        <w:rPr>
          <w:lang w:val="en-US"/>
        </w:rPr>
        <w:t>N</w:t>
      </w:r>
      <w:r>
        <w:rPr/>
        <w:t xml:space="preserve"> 147н ., от 18.09.2006 г. </w:t>
      </w:r>
      <w:r>
        <w:rPr>
          <w:lang w:val="en-US"/>
        </w:rPr>
        <w:t>N</w:t>
      </w:r>
      <w:r>
        <w:rPr/>
        <w:t xml:space="preserve"> 116н , 27.11.2006 г. </w:t>
      </w:r>
      <w:r>
        <w:rPr>
          <w:lang w:val="en-US"/>
        </w:rPr>
        <w:t>N</w:t>
      </w:r>
      <w:r>
        <w:rPr/>
        <w:t xml:space="preserve"> 156 н )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Положения по бухгалтерскому учету «События после отчетной даты» (ПБУ 7/98), утвержденное приказом Минфина России от 25.11.98г. № 56н (в редакции Приказов Минфина РФ от 20.12.2007 </w:t>
      </w:r>
      <w:r>
        <w:rPr>
          <w:lang w:val="en-US"/>
        </w:rPr>
        <w:t>N</w:t>
      </w:r>
      <w:r>
        <w:rPr/>
        <w:t xml:space="preserve"> 143 н)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Положения по бухгалтерскому учету «Условные факты хозяйственной        деятельности» (ПБУ 8/01), утвержденное приказом Минфина от 28.11.2002г. № 96н (в редакции Приказов Минфина РФ от 18.09.2006 г. </w:t>
      </w:r>
      <w:r>
        <w:rPr>
          <w:lang w:val="en-US"/>
        </w:rPr>
        <w:t>N</w:t>
      </w:r>
      <w:r>
        <w:rPr/>
        <w:t xml:space="preserve"> 116н, от 20.12.2007 г. </w:t>
      </w:r>
      <w:r>
        <w:rPr>
          <w:lang w:val="en-US"/>
        </w:rPr>
        <w:t>N</w:t>
      </w:r>
      <w:r>
        <w:rPr/>
        <w:t xml:space="preserve"> 144 н) 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Положения по бухгалтерскому учету «Доходы организации» (ПБУ 9/99),       утвержденное приказом Минфина России от 06.05.99г. № 32н (в редакции Приказов Минфина РФ от 30.12.1999 г. </w:t>
      </w:r>
      <w:r>
        <w:rPr>
          <w:lang w:val="en-US"/>
        </w:rPr>
        <w:t>N</w:t>
      </w:r>
      <w:r>
        <w:rPr/>
        <w:t xml:space="preserve"> 107н, от 30.03.2001 г. </w:t>
      </w:r>
      <w:r>
        <w:rPr>
          <w:lang w:val="en-US"/>
        </w:rPr>
        <w:t>N</w:t>
      </w:r>
      <w:r>
        <w:rPr/>
        <w:t xml:space="preserve"> 27н, от 18.09.2006 г. </w:t>
      </w:r>
      <w:r>
        <w:rPr>
          <w:lang w:val="en-US"/>
        </w:rPr>
        <w:t>N</w:t>
      </w:r>
      <w:r>
        <w:rPr/>
        <w:t xml:space="preserve"> 116н, от 27.11.2006 г. </w:t>
      </w:r>
      <w:r>
        <w:rPr>
          <w:lang w:val="en-US"/>
        </w:rPr>
        <w:t>N</w:t>
      </w:r>
      <w:r>
        <w:rPr/>
        <w:t xml:space="preserve"> 156н)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Положения по бухгалтерскому учету «Расходы организации» (ПБУ 10/99),       утвержденное приказом Минфина России от 06.05.99г. № 33н (в редакции Приказов Минфина РФ от 30.12.1999 г. </w:t>
      </w:r>
      <w:r>
        <w:rPr>
          <w:lang w:val="en-US"/>
        </w:rPr>
        <w:t>N</w:t>
      </w:r>
      <w:r>
        <w:rPr/>
        <w:t xml:space="preserve"> 107н, от 30.03.2001 г. </w:t>
      </w:r>
      <w:r>
        <w:rPr>
          <w:lang w:val="en-US"/>
        </w:rPr>
        <w:t>N</w:t>
      </w:r>
      <w:r>
        <w:rPr/>
        <w:t xml:space="preserve"> 27н, от 18.09.2006 г. </w:t>
      </w:r>
      <w:r>
        <w:rPr>
          <w:lang w:val="en-US"/>
        </w:rPr>
        <w:t>N</w:t>
      </w:r>
      <w:r>
        <w:rPr/>
        <w:t xml:space="preserve"> 116н, от 27.11.2006 г. </w:t>
      </w:r>
      <w:r>
        <w:rPr>
          <w:lang w:val="en-US"/>
        </w:rPr>
        <w:t>N</w:t>
      </w:r>
      <w:r>
        <w:rPr/>
        <w:t xml:space="preserve"> 156н);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ложения по бухгалтерскому учету «Информация о связанных сторонах»  ПБУ 11/2008), утвержденное приказом Минфина РФ от 29.04.2008г.</w:t>
      </w:r>
      <w:r>
        <w:rPr>
          <w:lang w:val="en-US"/>
        </w:rPr>
        <w:t>N</w:t>
      </w:r>
      <w:r>
        <w:rPr/>
        <w:t xml:space="preserve"> 48н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Положение по бухгалтерскому учету « Учет государственной помощи » ( ПБУ 13/2000 )( в редакции Приказа Минфина РФ от 18.09.2006 </w:t>
      </w:r>
      <w:r>
        <w:rPr>
          <w:lang w:val="en-US"/>
        </w:rPr>
        <w:t>N</w:t>
      </w:r>
      <w:r>
        <w:rPr/>
        <w:t xml:space="preserve"> 115 н ) 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ложения по бухгалтерскому учету «Учет нематериальных активов» (ПБУ 14/2007 ), утвержденное приказом Минфина России от 153 н.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Положения по бухгалтерскому учету «Учет расходов по займам и кредитам » (ПБУ 15/2008), утвержденное приказом Минфина России от 06.10.2008 г. </w:t>
      </w:r>
      <w:r>
        <w:rPr>
          <w:lang w:val="en-US"/>
        </w:rPr>
        <w:t>N</w:t>
      </w:r>
      <w:r>
        <w:rPr/>
        <w:t xml:space="preserve"> 107н)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Положения по бухгалтерскому учету «Учет расходов на научно-исследовательские, опытно-конструкторские и технологические работы» (ПБУ 17/02), утвержденное приказом Минфина от 19.11.2002г. № 115н ( в редакции Приказов Минфина РФ от  18.09.2006 г. </w:t>
      </w:r>
      <w:r>
        <w:rPr>
          <w:lang w:val="en-US"/>
        </w:rPr>
        <w:t>N</w:t>
      </w:r>
      <w:r>
        <w:rPr/>
        <w:t xml:space="preserve"> 116н)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ложения по бухгалтерскому учету «Учет расходов по налогу на прибыль» (ПБУ 18/02), утвержденное приказом Минфина от 11.02.2008 г. № 23н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ложения по бухгалтерскому учету «Учет финансовых вложений» (ПБУ19/02), утвержденные приказом Минфина от 10.12.2002г. № 126н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autoSpaceDE w:val="false"/>
        <w:jc w:val="both"/>
        <w:outlineLvl w:val="0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/>
        <w:t>Положения по бухгалтерскому учету "</w:t>
      </w:r>
      <w:r>
        <w:rPr>
          <w:sz w:val="20"/>
          <w:szCs w:val="20"/>
        </w:rPr>
        <w:t>ИНФОРМАЦИЯ ОБ УЧАСТИИ В СОВМЕСТНОЙ ДЕЯТЕЛЬНОСТИ" ПБУ 20/03</w:t>
      </w:r>
      <w:r>
        <w:rPr/>
        <w:t xml:space="preserve"> (в ред. </w:t>
      </w:r>
      <w:hyperlink r:id="rId6">
        <w:r>
          <w:rPr>
            <w:rStyle w:val="InternetLink"/>
            <w:color w:val="000000"/>
            <w:u w:val="none"/>
          </w:rPr>
          <w:t>Приказа</w:t>
        </w:r>
      </w:hyperlink>
      <w:r>
        <w:rPr/>
        <w:t xml:space="preserve"> Минфина РФ от 18.09.2006 N 116н);</w:t>
      </w:r>
    </w:p>
    <w:p>
      <w:pPr>
        <w:pStyle w:val="Normal"/>
        <w:numPr>
          <w:ilvl w:val="1"/>
          <w:numId w:val="8"/>
        </w:numPr>
        <w:autoSpaceDE w:val="false"/>
        <w:jc w:val="both"/>
        <w:outlineLvl w:val="0"/>
        <w:rPr/>
      </w:pPr>
      <w:r>
        <w:rPr/>
        <w:t>Положения по бухгалтерскому учету "</w:t>
      </w:r>
      <w:r>
        <w:rPr>
          <w:sz w:val="20"/>
          <w:szCs w:val="20"/>
        </w:rPr>
        <w:t>ИЗМЕНЕНИЯ ОЦЕНОЧНЫХ       ЗНАЧЕНИЙ</w:t>
      </w:r>
      <w:r>
        <w:rPr/>
        <w:t xml:space="preserve">" (ПБУ 21/2008) (в ред. </w:t>
      </w:r>
      <w:hyperlink r:id="rId7">
        <w:r>
          <w:rPr>
            <w:rStyle w:val="InternetLink"/>
            <w:color w:val="000000"/>
            <w:u w:val="none"/>
          </w:rPr>
          <w:t>Приказа</w:t>
        </w:r>
      </w:hyperlink>
      <w:r>
        <w:rPr/>
        <w:t xml:space="preserve"> Минфина РФ от 25.10.2010 N  132н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20" w:leader="none"/>
        </w:tabs>
        <w:autoSpaceDE w:val="false"/>
        <w:jc w:val="both"/>
        <w:outlineLvl w:val="0"/>
        <w:rPr/>
      </w:pPr>
      <w:r>
        <w:rPr/>
        <w:t>Положения по бухгалтерскому учету "</w:t>
      </w:r>
      <w:r>
        <w:rPr>
          <w:sz w:val="20"/>
          <w:szCs w:val="20"/>
        </w:rPr>
        <w:t xml:space="preserve">ИСПРАВЛЕНИЕ ОШИБОК В БУХГАЛТЕРСКОМ УЧЕТЕ И ОТЧЕТНОСТИ" (ПБУ 22/2010) </w:t>
      </w:r>
      <w:r>
        <w:rPr/>
        <w:t xml:space="preserve">(в ред. Приказов Минфина РФ от 25.10.2010 </w:t>
      </w:r>
      <w:hyperlink r:id="rId8">
        <w:r>
          <w:rPr>
            <w:rStyle w:val="InternetLink"/>
            <w:color w:val="000000"/>
            <w:u w:val="none"/>
          </w:rPr>
          <w:t>N 132н</w:t>
        </w:r>
      </w:hyperlink>
      <w:r>
        <w:rPr/>
        <w:t xml:space="preserve">, от 08.11.2010 </w:t>
      </w:r>
      <w:hyperlink r:id="rId9">
        <w:r>
          <w:rPr>
            <w:rStyle w:val="InternetLink"/>
            <w:color w:val="000000"/>
            <w:u w:val="none"/>
          </w:rPr>
          <w:t>N 144н</w:t>
        </w:r>
      </w:hyperlink>
      <w:r>
        <w:rPr/>
        <w:t>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iCs/>
        </w:rPr>
        <w:t xml:space="preserve">  </w:t>
      </w:r>
      <w:hyperlink r:id="rId10">
        <w:r>
          <w:rPr>
            <w:rStyle w:val="InternetLink"/>
            <w:iCs/>
            <w:color w:val="000000"/>
            <w:u w:val="none"/>
          </w:rPr>
          <w:t xml:space="preserve"> </w:t>
        </w:r>
        <w:r>
          <w:rPr>
            <w:rStyle w:val="InternetLink"/>
            <w:iCs/>
            <w:color w:val="000000"/>
            <w:u w:val="none"/>
          </w:rPr>
          <w:t>Положения по бухгалтерскому учету "Отчет о движении денежных средств" (ПБУ 23/2011)</w:t>
        </w:r>
      </w:hyperlink>
      <w:r>
        <w:rPr>
          <w:iCs/>
        </w:rPr>
        <w:t>утв. Приказом Минфина РФ от 02.02.2011 №11Н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autoSpaceDE w:val="false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Положения по бухгалтерскому учету долгосрочных инвестиций, утвержденных Приказом Минфина РФ 30.12.1993 г.№160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становление Правительства РФ от 01.01.02 г.</w:t>
      </w:r>
      <w:r>
        <w:rPr>
          <w:lang w:val="en-US"/>
        </w:rPr>
        <w:t>N</w:t>
      </w:r>
      <w:r>
        <w:rPr/>
        <w:t xml:space="preserve"> « О классификации основных средств, включаемые в амортизационные группы  »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ложения по бухгалтерскому учету «Изменения оценочных значений », утвержденное Приказом Минфина РФ от 06.10.2008 г.</w:t>
      </w:r>
      <w:r>
        <w:rPr>
          <w:lang w:val="en-US"/>
        </w:rPr>
        <w:t>N</w:t>
      </w:r>
      <w:r>
        <w:rPr/>
        <w:t xml:space="preserve"> 106н;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 xml:space="preserve">Постановление Госкомстата РФ от 30.10.1997 N 71а «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»; 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 xml:space="preserve">Постановление Госкомстата РФ от 30.10.1997 N 71а «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»; 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Постановление Госкомстата РФ от 18 августа 1998 г. N 88 «Об утверждении      унифицированных форм первичной учетной документации по учету кассовых операций, по учету результатов инвентаризации»;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Методические указания по инвентаризации  имущества и финансовых обязательств, утв. Приказом МинФина РФ от 13.06.1995г. №49;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/>
        <w:t>Порядок ведения кассовых операций в РФ, утв. Письмом ЦБ РФ от 22.09.1993 №40;</w:t>
      </w:r>
    </w:p>
    <w:p>
      <w:pPr>
        <w:pStyle w:val="Normal"/>
        <w:numPr>
          <w:ilvl w:val="1"/>
          <w:numId w:val="8"/>
        </w:numPr>
        <w:rPr/>
      </w:pPr>
      <w:r>
        <w:rPr/>
        <w:t>Прочие нормативные акты, регулирующие бухгалтерское, налоговое, трудовое, гражданское  законодатель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Сравнительные и сопоставимые данные, связанные с изменениями в Учетной  политике в 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4.1. Изменения  учетной политики для целей бухгалтерского учета</w:t>
      </w:r>
      <w:r>
        <w:rPr>
          <w:i/>
        </w:rPr>
        <w:t xml:space="preserve">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4.1.1.</w:t>
      </w:r>
      <w:r>
        <w:rPr/>
        <w:t xml:space="preserve"> Активы, стоимостью не более 40 000 руб. за единицу, с 01.01.2011г. учитываются в составе МПЗ и  списываются на расходы по мере отпуска их  в производство или эксплуатацию в порядке, обычном для данной группы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тем, что изменения учетной политики для целей бухгалтерского учета, связанные с изменением законодательства РФ (увеличением стоимости активов в составе МПЗ до 40,0 тыс.рублей) не оказывают существенное влияние на соответствующие показатели строк отчетности (оценка в денежном выражении таких последствий составляет менее 10% показателей строк отчетности), пересчет показателей за соответствующие периоды прошлых лет не производ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</w:rPr>
        <w:t>4.1.2.</w:t>
      </w:r>
      <w:r>
        <w:rPr/>
        <w:t xml:space="preserve"> Предприятие создает </w:t>
      </w:r>
      <w:r>
        <w:rPr>
          <w:b/>
          <w:i/>
        </w:rPr>
        <w:t>резерв по сомнительной дебиторской задолженности</w:t>
      </w:r>
      <w:r>
        <w:rPr/>
        <w:t>. Сомнительной дебиторской задолженностью  признается дебиторская задолженность, которая не погашена в сроки, установленные договором, и не обеспечена соответствующими  гарантиями. Предприятие создало резерв по сомнительным долгам на 01.01.2012 г. в размере 80 тыс. руб., в т.ч.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20"/>
        <w:gridCol w:w="2780"/>
        <w:gridCol w:w="2340"/>
      </w:tblGrid>
      <w:tr>
        <w:trPr>
          <w:trHeight w:val="80" w:hRule="atLeast"/>
        </w:trPr>
        <w:tc>
          <w:tcPr>
            <w:tcW w:w="9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: тыс. руб.</w:t>
            </w:r>
          </w:p>
        </w:tc>
      </w:tr>
      <w:tr>
        <w:trPr>
          <w:trHeight w:val="71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трагент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а бухгалтерского учета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образования задолженност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омнительной задолженности на 31.12.2011</w:t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ОО СК Авангар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, 31.01.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ОО Альфа Рум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</w:tr>
      <w:tr>
        <w:trPr>
          <w:trHeight w:val="3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ОО Мостстройремонт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: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тем, что изменения учетной политики для целей бухгалтерского учета, связанные с созданием резерва по сомнительным долгам, не оказывают существенное влияние на соответствующие показатели строк отчетности (оценка в денежном выражении таких последствий составляет менее 10% показателей строк отчетности ), пересчет показателей  за соответствующие периоды прошлых лет не производ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4.1.3.</w:t>
      </w:r>
      <w:r>
        <w:rPr/>
        <w:t xml:space="preserve"> На материальные запасы, которые морально устарели, полностью или частично потеряли свое первоначальное качество, либо текущая рыночная стоимость (стоимость продажи) которых снизилась по сравнению с балансовой стоимостью, создается </w:t>
      </w:r>
      <w:r>
        <w:rPr>
          <w:b/>
          <w:i/>
        </w:rPr>
        <w:t>резерв под снижение стоимости материальных ценностей.</w:t>
      </w:r>
    </w:p>
    <w:p>
      <w:pPr>
        <w:pStyle w:val="Normal"/>
        <w:autoSpaceDE w:val="false"/>
        <w:jc w:val="both"/>
        <w:rPr/>
      </w:pPr>
      <w:r>
        <w:rPr/>
        <w:t xml:space="preserve">Для создания резерва под снижение стоимости материальных запасов была создана комиссия, которая провела тестирование на обесценение запасов, по которым не было движения в течение 12 месяцев со дня приобретения (поступления на склад). </w:t>
      </w:r>
    </w:p>
    <w:p>
      <w:pPr>
        <w:pStyle w:val="Normal"/>
        <w:autoSpaceDE w:val="false"/>
        <w:jc w:val="both"/>
        <w:rPr/>
      </w:pPr>
      <w:r>
        <w:rPr/>
        <w:t>При тестировании материальных запасов, был проведен расчет текущей рыночной стоимости запасов и создан резерв на 01.01.2012 г. в размере 135 тыс.руб. .</w:t>
      </w:r>
    </w:p>
    <w:p>
      <w:pPr>
        <w:pStyle w:val="Normal"/>
        <w:jc w:val="both"/>
        <w:rPr>
          <w:b/>
          <w:b/>
          <w:i/>
          <w:i/>
        </w:rPr>
      </w:pPr>
      <w:r>
        <w:rPr/>
        <w:t>Т.к. оценка в денежном выражении последствий изменения учетной политики, связанных с созданием резерва под снижение стоимости материальных ценностей, в отношении периодов, предшествовавших отчетному, не может быть произведена с достаточной надежностью, измененный способ ведения бухгалтерского учета применяется в отношении соответствующих фактов хозяйственной деятельности, свершившихся после введения измененного способа (перспективно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4.1.4.</w:t>
      </w:r>
      <w:r>
        <w:rPr/>
        <w:t xml:space="preserve"> В соответствии с изменениями ПБУ 8/2010, предприятие формирует </w:t>
      </w:r>
      <w:r>
        <w:rPr>
          <w:b/>
          <w:i/>
        </w:rPr>
        <w:t xml:space="preserve">оценочные обязательства </w:t>
      </w:r>
      <w:r>
        <w:rPr/>
        <w:t>.</w:t>
      </w:r>
    </w:p>
    <w:p>
      <w:pPr>
        <w:pStyle w:val="Normal"/>
        <w:jc w:val="both"/>
        <w:rPr/>
      </w:pPr>
      <w:r>
        <w:rPr/>
        <w:t>Оценочные обязательства создаются в отношении следующих фактов хозяйственной деятельности 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060" w:leader="none"/>
        </w:tabs>
        <w:ind w:left="1080" w:hanging="360"/>
        <w:jc w:val="both"/>
        <w:rPr/>
      </w:pPr>
      <w:r>
        <w:rPr/>
        <w:t>незавершенные на отчетную дату судебные разбирательства, в которых организация выступает истцом или ответчиком и решения, по которым могут быть приняты лишь в последующие отчетные периоды, приводящие к оттоку экономических выгод организ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060" w:leader="none"/>
        </w:tabs>
        <w:ind w:left="1080" w:hanging="360"/>
        <w:jc w:val="both"/>
        <w:rPr/>
      </w:pPr>
      <w:r>
        <w:rPr/>
        <w:t>неразрешенные на отчетную дату разногласия с налоговыми органами по поводу уплаты платежей в бюджет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060" w:leader="none"/>
        </w:tabs>
        <w:ind w:left="1080" w:hanging="360"/>
        <w:jc w:val="both"/>
        <w:rPr/>
      </w:pPr>
      <w:r>
        <w:rPr/>
        <w:t>обязательства по выплате и предстоящие расходы на выплату ежегодного вознаграждения за выслугу лет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060" w:leader="none"/>
        </w:tabs>
        <w:ind w:left="1080" w:hanging="360"/>
        <w:jc w:val="both"/>
        <w:rPr/>
      </w:pPr>
      <w:r>
        <w:rPr/>
        <w:t>обязательства по оплате отпусков и п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2011 году был создан резерв по оценочным обязательствам в размере 28 542 тыс.руб., в т.ч. </w:t>
      </w:r>
    </w:p>
    <w:p>
      <w:pPr>
        <w:pStyle w:val="Normal"/>
        <w:jc w:val="both"/>
        <w:rPr/>
      </w:pPr>
      <w:r>
        <w:rPr/>
      </w:r>
    </w:p>
    <w:tbl>
      <w:tblPr>
        <w:tblW w:w="8717" w:type="dxa"/>
        <w:jc w:val="left"/>
        <w:tblInd w:w="72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6660"/>
        <w:gridCol w:w="1992"/>
        <w:gridCol w:w="65"/>
      </w:tblGrid>
      <w:tr>
        <w:trPr>
          <w:trHeight w:val="161" w:hRule="atLeast"/>
        </w:trPr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незавершенные судебные разбирательства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предстоящие расходы на выплату пособий при выходе на пенсию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2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предстоящую оплату отпусков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49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 связи с тем, что изменения учетной политики для целей бухгалтерского учета, связанные с формированием оценочных обязательств по созданию резервов на незавершенные судебные разбирательства и предстоящих расходов на выплату пособий при выходе на пенсию не оказывают существенное влияние на соответствующие показатели строк отчетности (оценка в денежном выражении таких последствий составляет менее 10% показателей), а оценка в денежном выражении последствий изменения учетной политики, связанных с созданием резерва на предстоящую оплату отпусков, в отношении периодов, предшествовавших отчетному, не может быть произведена с достаточной надежностью, измененный способ ведения бухгалтерского учета применяется в отношении соответствующих фактов хозяйственной деятельности, свершившихся после введения измененного способа (перспективно), и пересчет показателей строк отчетности за соответствующие периоды прошлых лет не производ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4.1.5. </w:t>
      </w:r>
      <w:r>
        <w:rPr/>
        <w:t xml:space="preserve">До 01.01.2011 организации в соответствии с </w:t>
      </w:r>
      <w:hyperlink r:id="rId11">
        <w:r>
          <w:rPr>
            <w:rStyle w:val="InternetLink"/>
            <w:color w:val="000000"/>
          </w:rPr>
          <w:t>п. 65</w:t>
        </w:r>
      </w:hyperlink>
      <w:r>
        <w:rPr/>
        <w:t xml:space="preserve"> Положения по ведению бухгалтерского учета и бухгалтерской отчетности в Российской Федерации, утвержденного Приказом Минфина России от 29.07.1998 N 34н, отражали в бухгалтерском учете расходы, произведенные в данном отчетном периоде, но относящиеся к будущим отчетным периодам, на </w:t>
      </w:r>
      <w:r>
        <w:rPr>
          <w:b/>
          <w:i/>
        </w:rPr>
        <w:t xml:space="preserve">счете 97 </w:t>
      </w:r>
      <w:r>
        <w:rPr/>
        <w:t>в составе расходов будущих пери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С 2011 года </w:t>
      </w:r>
      <w:hyperlink r:id="rId12">
        <w:r>
          <w:rPr>
            <w:rStyle w:val="InternetLink"/>
            <w:color w:val="000000"/>
          </w:rPr>
          <w:t>п. 65</w:t>
        </w:r>
      </w:hyperlink>
      <w:r>
        <w:rPr/>
        <w:t xml:space="preserve"> Положения по ведению бухгалтерского учета и бухгалтерской отчетности действует в новой редакции и не устанавливает понятие расходов будущих периодов. В то же время </w:t>
      </w:r>
      <w:hyperlink r:id="rId13">
        <w:r>
          <w:rPr>
            <w:rStyle w:val="InternetLink"/>
            <w:color w:val="000000"/>
          </w:rPr>
          <w:t>ПБУ 14/2007</w:t>
        </w:r>
      </w:hyperlink>
      <w:r>
        <w:rPr/>
        <w:t xml:space="preserve"> предписывает отражать в бухгалтерском учете пользователя (лицензиата) как расходы будущих периодов платежи за предоставленное право использования результатов интеллектуальной деятельности, производимые в виде фиксированного разового платежа. Расходы, понесенные в связи с предстоящими работами по договору строительного подряда, также следует отражать в составе расходов будущих периодов (</w:t>
      </w:r>
      <w:hyperlink r:id="rId14">
        <w:r>
          <w:rPr>
            <w:rStyle w:val="InternetLink"/>
            <w:color w:val="000000"/>
          </w:rPr>
          <w:t>п. 16</w:t>
        </w:r>
      </w:hyperlink>
      <w:r>
        <w:rPr/>
        <w:t xml:space="preserve"> ПБУ 2/2008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вязи с тем, что изменения учетной политики для целей бухгалтерского учета, связанные с изменением законодательства РФ оказывают существенное влияние на соответствующие показатели строк отчетности (оценка в денежном выражении таких последствий составляет более 10 %), пересчет показателей форм отчетности за соответствующие периоды прошлых лет  был произведен ретроспектив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лияние изменений учетной политики для целей бухгалтерского учета на показатели бухгалтерской отчетности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240"/>
        <w:gridCol w:w="1260"/>
        <w:gridCol w:w="1460"/>
        <w:gridCol w:w="1620"/>
      </w:tblGrid>
      <w:tr>
        <w:trPr>
          <w:trHeight w:val="16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рма отчетност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д стр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31.12.09 г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31.12.10 г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31.12.11 г.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анс (ф.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сы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 0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7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ое налоговое  обязатель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9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спределенная  прибыль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 066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71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орская задолженность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 прибылях и убытках (ф.№ 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 прода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 016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ая прибыль (убыток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 0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9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16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от прода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 0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9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16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до налогооблож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 0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9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16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налог на прибыл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612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тложенных налоговых обязательст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 9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7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 (убыток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 0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4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щая сумма корректировки показателей капитала в связи с изменением учетной политики и исправлением ошибок раскрывается в </w:t>
      </w:r>
      <w:hyperlink r:id="rId15">
        <w:r>
          <w:rPr>
            <w:rStyle w:val="InternetLink"/>
          </w:rPr>
          <w:t>разделе 2</w:t>
        </w:r>
      </w:hyperlink>
      <w:r>
        <w:rPr/>
        <w:t xml:space="preserve"> отчета об изменениях капитала, форма которого утверждена приказом Минфина России от 2 июля 2010 г. N 66н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2. Изменения в учетной политике для целей налогообложения 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С 01.04.2011 г. внесены изменения в главу 26 « Налог на добычу полезных ископаемых. Сумма налога для исчисления НДПИ определяется как количество полезного ископаемого по видам классификации углей на соответствующие ставки налога с учетом коэффициента-дефлятора, устанавливаемых Правительством РФ по каждому виду угля с применением налогового вычета.</w:t>
      </w:r>
    </w:p>
    <w:p>
      <w:pPr>
        <w:pStyle w:val="Normal"/>
        <w:jc w:val="both"/>
        <w:rPr/>
      </w:pPr>
      <w:r>
        <w:rPr/>
        <w:t>Сумма налога на добычу полезных ископаемых  определяется как количество добытого полезного ископаемого по видам классификации углей в чистых угольных пачках на соответствующие ставки налога:</w:t>
      </w:r>
    </w:p>
    <w:p>
      <w:pPr>
        <w:pStyle w:val="Normal"/>
        <w:ind w:left="1080" w:hanging="0"/>
        <w:jc w:val="both"/>
        <w:rPr/>
      </w:pPr>
      <w:r>
        <w:rPr/>
        <w:t>- 57 руб. за 1 тонну добытого коксующегося угля;</w:t>
      </w:r>
    </w:p>
    <w:p>
      <w:pPr>
        <w:pStyle w:val="Normal"/>
        <w:ind w:left="1080" w:hanging="0"/>
        <w:jc w:val="both"/>
        <w:rPr/>
      </w:pPr>
      <w:r>
        <w:rPr/>
        <w:t>- 24 руб. за 1 тонну добытого  энергетического уг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сновные положения Учетной политики и представление информации в бухгалтерской отчет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ena1"/>
        <w:numPr>
          <w:ilvl w:val="0"/>
          <w:numId w:val="0"/>
        </w:numPr>
        <w:ind w:left="0" w:hanging="0"/>
        <w:rPr>
          <w:color w:val="000000"/>
          <w:szCs w:val="24"/>
        </w:rPr>
      </w:pPr>
      <w:r>
        <w:rPr>
          <w:b/>
          <w:color w:val="000000"/>
          <w:szCs w:val="24"/>
          <w:u w:val="none"/>
        </w:rPr>
        <w:t>5. 1. Нематериальные активы.</w:t>
      </w:r>
      <w:r>
        <w:rPr>
          <w:color w:val="000000"/>
          <w:szCs w:val="24"/>
          <w:u w:val="none"/>
        </w:rPr>
        <w:t xml:space="preserve"> </w:t>
      </w:r>
      <w:r>
        <w:rPr>
          <w:i/>
          <w:color w:val="000000"/>
          <w:szCs w:val="24"/>
          <w:u w:val="none"/>
        </w:rPr>
        <w:t xml:space="preserve"> </w:t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5.1. Аспекты учетной политик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Нематериальные активы показаны по первоначальной стоимости за минусом сумм амортизации, накопленной за все время их использования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Амортизация нематериальных активов начисляется линейным способом. Сумма амортизации нематериальных активов исчисляется по нормам, рассчитанным исходя из первоначальной стоимости и срока полезного использования, который определяется исходя из периода, в течение которого использование объекта приносит прибыль или выгоду предприятию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  <w:t>5.1.2. Отражение в отчетности.</w:t>
      </w:r>
    </w:p>
    <w:p>
      <w:pPr>
        <w:pStyle w:val="Normal"/>
        <w:jc w:val="both"/>
        <w:rPr/>
      </w:pPr>
      <w:r>
        <w:rPr/>
        <w:t>По строке 1110 «Нематериальные активы» Бухгалтерского баланса (ф.1) отражена стоимость лицензии на право пользования недрами участка Шестаки-2 за минусом начисленной амортизации в сумме 71 254 тыс. руб.</w:t>
      </w:r>
    </w:p>
    <w:p>
      <w:pPr>
        <w:pStyle w:val="Lena1"/>
        <w:numPr>
          <w:ilvl w:val="0"/>
          <w:numId w:val="0"/>
        </w:numPr>
        <w:ind w:left="0" w:hanging="0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Lena1"/>
        <w:numPr>
          <w:ilvl w:val="0"/>
          <w:numId w:val="0"/>
        </w:numPr>
        <w:ind w:left="0" w:hanging="0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5.2. Основные средства.</w:t>
      </w:r>
    </w:p>
    <w:p>
      <w:pPr>
        <w:pStyle w:val="Lena1"/>
        <w:numPr>
          <w:ilvl w:val="0"/>
          <w:numId w:val="0"/>
        </w:numPr>
        <w:ind w:left="0" w:hanging="0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 xml:space="preserve">5.2.1. Аспекты учетной политики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 xml:space="preserve">В отчетности основные средства отражены  по первоначальной (восстановительной) стоимости за минусом сумм амортизации, накопленной за все время их эксплуатации. </w:t>
      </w:r>
    </w:p>
    <w:p>
      <w:pPr>
        <w:pStyle w:val="Normal"/>
        <w:jc w:val="both"/>
        <w:rPr/>
      </w:pPr>
      <w:r>
        <w:rPr/>
        <w:t xml:space="preserve">К основным средствам относятся активы, принятые к учету в установленном порядке с момента ввода их в эксплуатацию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олезного использования объектов основных средств  определяются при принятии объекта к бухгалтерскому учету в соответствии с Классификацией основных средств, включаемых в амортизационные группы, утвержденной Постановлением Правительства РФ от 01.01.2002 N 1.</w:t>
      </w:r>
    </w:p>
    <w:p>
      <w:pPr>
        <w:pStyle w:val="Normal"/>
        <w:autoSpaceDE w:val="false"/>
        <w:jc w:val="both"/>
        <w:rPr/>
      </w:pPr>
      <w:r>
        <w:rPr/>
        <w:t>Начисление амортизационных отчислений объектов основных средств производится  линейным способом.</w:t>
      </w:r>
    </w:p>
    <w:p>
      <w:pPr>
        <w:pStyle w:val="Normal"/>
        <w:autoSpaceDE w:val="false"/>
        <w:jc w:val="both"/>
        <w:rPr/>
      </w:pPr>
      <w:r>
        <w:rPr/>
        <w:t>По основным средствам, которые относятся  к такому виду как «Здания и Сооружения», начисление амортизации производится методом уменьшаемого остатка. Амортизация начисляется исходя из остаточной стоимости объектов на начало отчетного года и нормы амортизации, исчисленной исходя из срока полезного использования и коэффициента 3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Активы, первоначальная стоимость которых составляет не более двадцати тысяч рублей за единицу, отражаются в составе материально-производственных запасов и списываются единовременно на затраты на производство по мере отпуска их в производство или эксплуатацию.</w:t>
      </w:r>
    </w:p>
    <w:p>
      <w:pPr>
        <w:pStyle w:val="Normal"/>
        <w:autoSpaceDE w:val="false"/>
        <w:jc w:val="both"/>
        <w:rPr/>
      </w:pPr>
      <w:r>
        <w:rPr/>
        <w:t>Затраты на достройку, дооборудование, реконструкцию, модернизацию объектов основных средств учитываются на счете учета вложений во внеоборотные активы .По завершении работ по достройке, дооборудованию, реконструкции, модернизации объектов основных средств затраты , учтенные на счете учета вложений во внеоборотные активы, увеличивают первоначальную стоимость объекта основных средств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 xml:space="preserve">Не относятся к основным средствам и учитываются Обществом в составе оборотных средств следующие предметы независимо от их срока полезного использования: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500" w:leader="none"/>
        </w:tabs>
        <w:spacing w:before="0" w:after="0"/>
        <w:ind w:left="540" w:hanging="0"/>
        <w:jc w:val="both"/>
        <w:rPr/>
      </w:pPr>
      <w:r>
        <w:rPr/>
        <w:t>специальные инструменты и специальные приспособления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500" w:leader="none"/>
        </w:tabs>
        <w:spacing w:before="0" w:after="0"/>
        <w:ind w:left="0" w:firstLine="540"/>
        <w:jc w:val="both"/>
        <w:rPr/>
      </w:pPr>
      <w:r>
        <w:rPr/>
        <w:t>специальная одежда, специальная обувь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/>
      </w:pPr>
      <w:r>
        <w:rPr/>
        <w:t xml:space="preserve">Общество не проводит добровольную переоценку основных средств.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120" w:after="120"/>
        <w:rPr/>
      </w:pPr>
      <w:r>
        <w:rPr>
          <w:b/>
          <w:i/>
          <w:u w:val="single"/>
        </w:rPr>
        <w:t>5.2.2. Отражение в отчетности.</w:t>
      </w:r>
    </w:p>
    <w:p>
      <w:pPr>
        <w:pStyle w:val="Normal"/>
        <w:ind w:firstLine="72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>На начало отчетного года в балансе ( стр.1130 « Основные средства ») стоимость основных фондов (без учета затрат по незавершенному строительству) за минусом начисленной амортизации  составляла 618 933 тыс. руб., на конец года  - 1 305 399 тыс.руб., в т.ч. 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</w:t>
      </w:r>
      <w:r>
        <w:rPr>
          <w:iCs/>
        </w:rPr>
        <w:t>( тыс.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94"/>
        <w:gridCol w:w="2394"/>
        <w:gridCol w:w="187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группы основных средст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алансовая стоим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мортизац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таточная стоим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7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3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и передаточные устрой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35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65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борудова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0 4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3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 1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ные сред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и хозяйственный инвент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и объекты природопольз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7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7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25 2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9 8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05 39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/>
      </w:pPr>
      <w:r>
        <w:rPr/>
        <w:t>По состоянию на 31 декабря 2011 г. основные фонды ОАО « Разрез Шестаки » изношены на 34 %, в т.ч.:</w:t>
      </w:r>
    </w:p>
    <w:p>
      <w:pPr>
        <w:pStyle w:val="Normal"/>
        <w:jc w:val="both"/>
        <w:rPr/>
      </w:pPr>
      <w:r>
        <w:rPr/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</w:tblGrid>
      <w:tr>
        <w:trPr>
          <w:trHeight w:val="5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группы основных средст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епень износа, %</w:t>
            </w:r>
          </w:p>
        </w:tc>
      </w:tr>
      <w:tr>
        <w:trPr>
          <w:trHeight w:val="35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</w:tr>
      <w:tr>
        <w:trPr>
          <w:trHeight w:val="33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я и передаточные устройст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52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шины и оборудование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средст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ый и хозяйственный инвентар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За 2011 г. основные фонды обновлены на 51,04 % за счет приобретения новых основных средств, строительства подрядным и хозяйственным способом новых объектов основных средств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Всего в 2011 г. было введено основных средств на 982 635 тыс.руб., в т.ч.:</w:t>
      </w:r>
    </w:p>
    <w:p>
      <w:pPr>
        <w:pStyle w:val="Normal"/>
        <w:ind w:left="180" w:hanging="0"/>
        <w:jc w:val="both"/>
        <w:rPr/>
      </w:pPr>
      <w:r>
        <w:rPr/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40"/>
        <w:gridCol w:w="1840"/>
      </w:tblGrid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Наименование основных средств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>Кол-в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мма, тыс. руб.</w:t>
            </w:r>
          </w:p>
        </w:tc>
      </w:tr>
      <w:tr>
        <w:trPr>
          <w:trHeight w:val="225" w:hRule="atLeast"/>
        </w:trPr>
        <w:tc>
          <w:tcPr>
            <w:tcW w:w="52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самосвал Komatsu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 348</w:t>
            </w:r>
          </w:p>
        </w:tc>
      </w:tr>
      <w:tr>
        <w:trPr>
          <w:trHeight w:val="225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регат сварочный дизельный АДД-4004 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</w:t>
            </w:r>
          </w:p>
        </w:tc>
      </w:tr>
      <w:tr>
        <w:trPr>
          <w:trHeight w:val="225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енная опора Н-50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38</w:t>
            </w:r>
          </w:p>
        </w:tc>
      </w:tr>
      <w:tr>
        <w:trPr>
          <w:trHeight w:val="225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елаз 75131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 137</w:t>
            </w:r>
          </w:p>
        </w:tc>
      </w:tr>
      <w:tr>
        <w:trPr>
          <w:trHeight w:val="225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елАЗ 7555В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 876</w:t>
            </w:r>
          </w:p>
        </w:tc>
      </w:tr>
      <w:tr>
        <w:trPr>
          <w:trHeight w:val="225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ульдозер Komatsu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762</w:t>
            </w:r>
          </w:p>
        </w:tc>
      </w:tr>
      <w:tr>
        <w:trPr>
          <w:trHeight w:val="225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ровая установка на гус.ходу DML LP №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951</w:t>
            </w:r>
          </w:p>
        </w:tc>
      </w:tr>
      <w:tr>
        <w:trPr>
          <w:trHeight w:val="225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гончик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</w:t>
            </w:r>
          </w:p>
        </w:tc>
      </w:tr>
      <w:tr>
        <w:trPr>
          <w:trHeight w:val="225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братор ГИСЛ-82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6</w:t>
            </w:r>
          </w:p>
        </w:tc>
      </w:tr>
      <w:tr>
        <w:trPr>
          <w:trHeight w:val="225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деокамера AXIS 215-E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</w:tr>
      <w:tr>
        <w:trPr>
          <w:trHeight w:val="225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ЭП 6кв. ф. 6-19-5 (электроснабжение уч-ка ОГР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847</w:t>
            </w:r>
          </w:p>
        </w:tc>
      </w:tr>
      <w:tr>
        <w:trPr>
          <w:trHeight w:val="2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СК №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613</w:t>
            </w:r>
          </w:p>
        </w:tc>
      </w:tr>
      <w:tr>
        <w:trPr>
          <w:trHeight w:val="225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 здравпунк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269</w:t>
            </w:r>
          </w:p>
        </w:tc>
      </w:tr>
      <w:tr>
        <w:trPr>
          <w:trHeight w:val="225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ем. участок кад.№ 42:02:0110014:60 S=209173 кв.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619</w:t>
            </w:r>
          </w:p>
        </w:tc>
      </w:tr>
      <w:tr>
        <w:trPr>
          <w:trHeight w:val="2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ая сеть ж/д подъездных пут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34</w:t>
            </w:r>
          </w:p>
        </w:tc>
      </w:tr>
      <w:tr>
        <w:trPr>
          <w:trHeight w:val="225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тел водогрейный КВм-1,8 К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69</w:t>
            </w:r>
          </w:p>
        </w:tc>
      </w:tr>
      <w:tr>
        <w:trPr>
          <w:trHeight w:val="225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дуль - БелАЗы (гараж)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12</w:t>
            </w:r>
          </w:p>
        </w:tc>
      </w:tr>
      <w:tr>
        <w:trPr>
          <w:trHeight w:val="225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йка на участке "ТК с ОУ"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11</w:t>
            </w:r>
          </w:p>
        </w:tc>
      </w:tr>
      <w:tr>
        <w:trPr>
          <w:trHeight w:val="225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сос ЦНС 300-240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</w:t>
            </w:r>
          </w:p>
        </w:tc>
      </w:tr>
      <w:tr>
        <w:trPr>
          <w:trHeight w:val="225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сос ЭЦВ 10-63-180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</w:tr>
      <w:tr>
        <w:trPr>
          <w:trHeight w:val="225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сосная пожарная станци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9</w:t>
            </w:r>
          </w:p>
        </w:tc>
      </w:tr>
      <w:tr>
        <w:trPr>
          <w:trHeight w:val="225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сосный агрегат К 60М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3</w:t>
            </w:r>
          </w:p>
        </w:tc>
      </w:tr>
      <w:tr>
        <w:trPr>
          <w:trHeight w:val="225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аждение (ж/д тупик №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</w:t>
            </w:r>
          </w:p>
        </w:tc>
      </w:tr>
      <w:tr>
        <w:trPr>
          <w:trHeight w:val="225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ещение бункеровщик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</w:tr>
      <w:tr>
        <w:trPr>
          <w:trHeight w:val="225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уар РВС 300 м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68</w:t>
            </w:r>
          </w:p>
        </w:tc>
      </w:tr>
      <w:tr>
        <w:trPr>
          <w:trHeight w:val="225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танок отрезной ножовочный ОН-280 929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</w:t>
            </w:r>
          </w:p>
        </w:tc>
      </w:tr>
      <w:tr>
        <w:trPr>
          <w:trHeight w:val="225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нок токарный CS150B/15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2</w:t>
            </w:r>
          </w:p>
        </w:tc>
      </w:tr>
      <w:tr>
        <w:trPr>
          <w:trHeight w:val="225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АЗ 390945 В316УС 4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4</w:t>
            </w:r>
          </w:p>
        </w:tc>
      </w:tr>
      <w:tr>
        <w:trPr>
          <w:trHeight w:val="225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номонтажный стенд (для сборки и разборки колес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6</w:t>
            </w:r>
          </w:p>
        </w:tc>
      </w:tr>
      <w:tr>
        <w:trPr>
          <w:trHeight w:val="225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ебнеразбрасывающая установка №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87</w:t>
            </w:r>
          </w:p>
        </w:tc>
      </w:tr>
      <w:tr>
        <w:trPr>
          <w:trHeight w:val="225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кскаватор Komatsu PC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 481</w:t>
            </w:r>
          </w:p>
        </w:tc>
      </w:tr>
      <w:tr>
        <w:trPr>
          <w:trHeight w:val="225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скаватор ЭКГ 10 №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532</w:t>
            </w:r>
          </w:p>
        </w:tc>
      </w:tr>
      <w:tr>
        <w:trPr>
          <w:trHeight w:val="2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чейка ЯКУ-1 "воздух-кабель"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6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ие </w:t>
            </w:r>
          </w:p>
        </w:tc>
        <w:tc>
          <w:tcPr>
            <w:tcW w:w="10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4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32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:</w:t>
            </w:r>
          </w:p>
        </w:tc>
        <w:tc>
          <w:tcPr>
            <w:tcW w:w="10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82 635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Все объекты основных средств по состоянию на 31.12.11 г. находятся в эксплуатации, по земельным участкам, приобретенным в собственность, амортизация не начисляется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</w:rPr>
        <w:t>5.3. Незавершенное строительство</w:t>
      </w:r>
      <w:r>
        <w:rPr>
          <w:b/>
          <w:i/>
        </w:rPr>
        <w:t>.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5.3.1. Аспекты учетной политики.</w:t>
      </w:r>
    </w:p>
    <w:p>
      <w:pPr>
        <w:pStyle w:val="Normal"/>
        <w:ind w:left="1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бъекты недвижимости, законченные капитальным строительством, принятые приемочной комиссией с оформлением «Акта приемки законченного строительством объекта приемочной комиссией» по форме N КС-14, на основании которой производится оформление акта приемки-передачи основных средств по форме ОС-1, и переданные в эксплуатацию, квалифицируются как объекты основных средств с момента передачи их в эксплуатацию. По данным объектам начисляется амортизация в установленном порядке. </w:t>
      </w:r>
    </w:p>
    <w:p>
      <w:pPr>
        <w:pStyle w:val="Normal"/>
        <w:autoSpaceDE w:val="false"/>
        <w:jc w:val="both"/>
        <w:rPr/>
      </w:pPr>
      <w:r>
        <w:rPr/>
        <w:t>Затраты на достройку, дооборудование, реконструкцию, модернизацию объектов основных средств учитываются на счете учета вложений во внеоборотные активы. По завершении работ по достройке, дооборудованию, реконструкции, модернизации объектов основных средств затраты , учтенные на счете учета вложений во внеоборотные активы, увеличивают первоначальную стоимость объекта основных сред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5.3.2.Отражение в отчетности.</w:t>
      </w:r>
    </w:p>
    <w:p>
      <w:pPr>
        <w:pStyle w:val="Normal"/>
        <w:ind w:left="1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ena"/>
        <w:numPr>
          <w:ilvl w:val="0"/>
          <w:numId w:val="0"/>
        </w:numPr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 статье «Незавершенное строительство» бухгалтерского баланса  (стр.1131) отражены:</w:t>
      </w:r>
    </w:p>
    <w:p>
      <w:pPr>
        <w:pStyle w:val="Lena"/>
        <w:numPr>
          <w:ilvl w:val="0"/>
          <w:numId w:val="0"/>
        </w:numPr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  <w:gridCol w:w="2340"/>
      </w:tblGrid>
      <w:tr>
        <w:trPr>
          <w:trHeight w:val="255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Наименование объектов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Остаток на 31.12.2010 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Остаток на 31.12.2011г.</w:t>
            </w:r>
          </w:p>
        </w:tc>
      </w:tr>
      <w:tr>
        <w:trPr>
          <w:trHeight w:val="61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i/>
                <w:sz w:val="21"/>
                <w:szCs w:val="21"/>
                <w:u w:val="single"/>
              </w:rPr>
              <w:t>Незавершенное строительство</w:t>
            </w:r>
            <w:r>
              <w:rPr>
                <w:sz w:val="21"/>
                <w:szCs w:val="21"/>
              </w:rPr>
              <w:t xml:space="preserve">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 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 978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.ч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аз 75131 (шт.2)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813</w:t>
            </w:r>
          </w:p>
        </w:tc>
      </w:tr>
      <w:tr>
        <w:trPr>
          <w:trHeight w:val="277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обильно-сортировочный комплекс №1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44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/Д тупик N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0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4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/Д тупик N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3</w:t>
            </w:r>
          </w:p>
        </w:tc>
      </w:tr>
      <w:tr>
        <w:trPr>
          <w:trHeight w:val="371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истные сооружения поверхностных сточных вод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0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66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уар РВС 300 м3 № 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70</w:t>
            </w:r>
          </w:p>
        </w:tc>
      </w:tr>
      <w:tr>
        <w:trPr>
          <w:trHeight w:val="69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а противоаварийной автоматической защиты для склада ГСМ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ехнический склад  ГСМ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ок Шестаки 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76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скаватор ЭШ 10/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8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i/>
                <w:sz w:val="21"/>
                <w:szCs w:val="21"/>
                <w:u w:val="single"/>
              </w:rPr>
              <w:t>Оборудование к установке</w:t>
            </w:r>
            <w:r>
              <w:rPr>
                <w:sz w:val="21"/>
                <w:szCs w:val="21"/>
              </w:rPr>
              <w:t xml:space="preserve"> 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68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рудование к установке на ДСК-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6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татель пластинчатый ПП-2-10 поз.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форма с козырьком 75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74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42"/>
              <w:rPr/>
            </w:pPr>
            <w:r>
              <w:rPr>
                <w:sz w:val="21"/>
                <w:szCs w:val="21"/>
              </w:rPr>
              <w:t>Расходомер - счетчик электромагнитный ( шт.2 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 </w:t>
            </w:r>
            <w:r>
              <w:rPr>
                <w:i/>
                <w:sz w:val="21"/>
                <w:szCs w:val="21"/>
                <w:u w:val="single"/>
              </w:rPr>
              <w:t xml:space="preserve">Затраты по приобретению земельного участка </w:t>
            </w:r>
            <w:r>
              <w:rPr>
                <w:i/>
                <w:sz w:val="18"/>
                <w:szCs w:val="18"/>
                <w:u w:val="single"/>
              </w:rPr>
              <w:t>S=</w:t>
            </w:r>
            <w:r>
              <w:rPr>
                <w:i/>
                <w:u w:val="single"/>
              </w:rPr>
              <w:t>422 г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0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: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 153</w:t>
            </w:r>
          </w:p>
        </w:tc>
        <w:tc>
          <w:tcPr>
            <w:tcW w:w="234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3 574</w:t>
            </w:r>
          </w:p>
        </w:tc>
      </w:tr>
    </w:tbl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Доходные вложения в материальные ценности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5.5.1. Аспекты  учетной политики.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Материальные ценности, приобретенные организацией для предоставления за плату во временное пользование (временное владение и пользование) с целью получения дохода, принимаются к бухгалтерскому учету  как "Доходные вложения в материальные ценности". Учет ведется  по первоначальной стоимости исходя из фактически произведенных затрат на их приобретение , включая расходы по доставке, монтажу и установ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Начисление амортизации материальных ценностей, предоставляемых во временное пользование производится линейным способом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both"/>
        <w:rPr/>
      </w:pPr>
      <w:r>
        <w:rPr>
          <w:b/>
          <w:i/>
          <w:u w:val="single"/>
        </w:rPr>
        <w:t>5.5.2. Отражение в отчетности.</w:t>
      </w:r>
    </w:p>
    <w:p>
      <w:pPr>
        <w:pStyle w:val="Normal"/>
        <w:ind w:left="1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По статье «Доходные вложения в материальные ценности» бухгалтерского баланса (стр.1140) отражены: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746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40"/>
        <w:gridCol w:w="1780"/>
      </w:tblGrid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Наименование вложений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Кол-во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ульдозер Т35.01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8 712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грузчик вилочный Kоmatsu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 556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аз 7555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4 009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рузчик Liebherr-58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 011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кскаватор ЭКГ 10 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 601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: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33 889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5.6. Прочие внеоборотные активы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>В строке 1170 актива баланса отражены прочие внеоборотные активы  предприятия в размере 694 602 тыс. руб., в т.ч. :</w:t>
      </w:r>
    </w:p>
    <w:p>
      <w:pPr>
        <w:pStyle w:val="Normal"/>
        <w:ind w:left="180" w:hanging="0"/>
        <w:jc w:val="both"/>
        <w:rPr/>
      </w:pPr>
      <w:r>
        <w:rPr/>
      </w:r>
    </w:p>
    <w:tbl>
      <w:tblPr>
        <w:tblW w:w="829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725"/>
        <w:gridCol w:w="1951"/>
      </w:tblGrid>
      <w:tr>
        <w:trPr>
          <w:trHeight w:val="255" w:hRule="atLeast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    </w:t>
            </w:r>
            <w:r>
              <w:rPr>
                <w:b/>
                <w:i/>
                <w:sz w:val="21"/>
                <w:szCs w:val="21"/>
              </w:rPr>
              <w:t>Наименование контрагент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мма задолженности               ( тыс. руб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Вид активов, под которые были сделаны предоплаты</w:t>
            </w:r>
          </w:p>
        </w:tc>
      </w:tr>
      <w:tr>
        <w:trPr>
          <w:trHeight w:val="810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тавщики , в т.ч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сервис  ЗАО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37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транспортное оборудование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ГУП Алтайкоммунпроект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АЗС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областной Кадастровый Цент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422 га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бассБелАвто ООО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7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транспортное оборудование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НЗРМК им.Не Крюкова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Сибгеопроект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Шестаки-2</w:t>
            </w:r>
          </w:p>
        </w:tc>
      </w:tr>
      <w:tr>
        <w:trPr>
          <w:trHeight w:val="27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Торговый дом машиностроения Прогресс </w:t>
            </w:r>
          </w:p>
        </w:tc>
        <w:tc>
          <w:tcPr>
            <w:tcW w:w="17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23</w:t>
            </w:r>
          </w:p>
        </w:tc>
        <w:tc>
          <w:tcPr>
            <w:tcW w:w="19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транспортное оборудование</w:t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ТРОКА 1170 :</w:t>
            </w:r>
          </w:p>
        </w:tc>
        <w:tc>
          <w:tcPr>
            <w:tcW w:w="17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 602</w:t>
            </w:r>
          </w:p>
        </w:tc>
        <w:tc>
          <w:tcPr>
            <w:tcW w:w="19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</w:rPr>
        <w:t>5.7. Материально-производственные запасы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5.7.1. Аспекты  учетной политики.</w:t>
      </w:r>
    </w:p>
    <w:p>
      <w:pPr>
        <w:pStyle w:val="Normal"/>
        <w:ind w:left="1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0" w:after="0"/>
        <w:jc w:val="both"/>
        <w:rPr>
          <w:iCs/>
        </w:rPr>
      </w:pPr>
      <w:r>
        <w:rPr>
          <w:iCs/>
        </w:rPr>
        <w:t>Бухгалтерский учет материально-производственных запасов производится по  фактическим расходам на приобретение.</w:t>
      </w:r>
    </w:p>
    <w:p>
      <w:pPr>
        <w:pStyle w:val="TextBody"/>
        <w:spacing w:before="0" w:after="0"/>
        <w:jc w:val="both"/>
        <w:rPr/>
      </w:pPr>
      <w:r>
        <w:rPr/>
        <w:t>Датой принятия МПЗ к учёту считать дату перехода к Обществу права  собственности на данное имущество.</w:t>
      </w:r>
    </w:p>
    <w:p>
      <w:pPr>
        <w:pStyle w:val="TextBody"/>
        <w:spacing w:before="0" w:after="0"/>
        <w:jc w:val="both"/>
        <w:rPr>
          <w:iCs/>
        </w:rPr>
      </w:pPr>
      <w:r>
        <w:rPr>
          <w:iCs/>
        </w:rPr>
        <w:t>Транспортно-заготовительные расходы принимаются к учету согласно расчетных документов поставщика с их отнесением на счета учета  материальных ценностей путем увеличения их стоимости.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  <w:t>Материально-производственные запасы, поступившие в организацию, на которые отсутствуют расчетные документы, приходуются по счетам учета материальных запасов как « Неотфактурованные поставки ».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  <w:t>При этом материальные запасы приходуются и учитываются в аналитическом и синтетическом бухгалтерском учете по учетной цене. В качестве учетной цены принимается средняя цена, если такая номенклатура есть, или рыночная, в случае отсутствия данной номенклатуры.</w:t>
      </w:r>
    </w:p>
    <w:p>
      <w:pPr>
        <w:pStyle w:val="Normal"/>
        <w:autoSpaceDE w:val="false"/>
        <w:jc w:val="both"/>
        <w:rPr>
          <w:iCs/>
        </w:rPr>
      </w:pPr>
      <w:r>
        <w:rPr/>
        <w:t>После получения расчетных документов по неотфактурованным поставкам их учетная цена корректируется с учетом поступивших расчетных документов. Одновременно уточняются расчеты с поставщиком.</w:t>
      </w:r>
    </w:p>
    <w:p>
      <w:pPr>
        <w:pStyle w:val="Normal"/>
        <w:autoSpaceDE w:val="false"/>
        <w:jc w:val="both"/>
        <w:rPr/>
      </w:pPr>
      <w:r>
        <w:rPr/>
        <w:t>Определение фактической себестоимости материальных ресурсов, списываемых в производство, определяется</w:t>
      </w:r>
      <w:r>
        <w:rPr>
          <w:bCs/>
        </w:rPr>
        <w:t xml:space="preserve"> исходя из среднемесячной фактической себестоимости (взвешенная оценка), в расчет которой включаются количество и стоимость материалов на начало месяца и все поступления за месяц (отчетный период)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пецодежда, спецобувь и спецприспособления при выдаче работникам  погашается линейным способом , исходя из сроков полезного использования .  </w:t>
      </w:r>
    </w:p>
    <w:p>
      <w:pPr>
        <w:pStyle w:val="Normal"/>
        <w:autoSpaceDE w:val="false"/>
        <w:jc w:val="both"/>
        <w:rPr/>
      </w:pPr>
      <w:r>
        <w:rPr/>
        <w:t>Списание стоимости специальной одежды, срок эксплуатации которой согласно нормам выдачи, не превышает 12 месяцев, списывается на производство в момент ее передачи (отпуска) сотрудникам организации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Стоимость специальной одежды, срок эксплуатации которой превышает 12 месяцев , погашается линейным способом исходя из сроков полезного использования специальной одежды, предусмотренных в типовых отраслевых нормах бесплатной выдачи специальной одежды , специальной обуви и других средств индивидуальной защиты , а также в Правилах обеспечения работников специальной одеждой , специальной обувью и другими средствами индивидуальной защиты , утвержденных постановлением Министерства труда и социального развития РФ от 18 декабря 1998 г. </w:t>
      </w:r>
      <w:r>
        <w:rPr>
          <w:iCs/>
          <w:lang w:val="en-US"/>
        </w:rPr>
        <w:t>N</w:t>
      </w:r>
      <w:r>
        <w:rPr>
          <w:iCs/>
        </w:rPr>
        <w:t xml:space="preserve"> 51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Готовая продукция учитывается по фактической сокращенной производственной себестоимости – без учета расходов, учитываемых по счету 26 «Общехозяйственные расходы»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Учет готовой продукции осуществляется по маркам продукции и по местам хранения.</w:t>
      </w:r>
    </w:p>
    <w:p>
      <w:pPr>
        <w:pStyle w:val="TextBody"/>
        <w:spacing w:before="0" w:after="0"/>
        <w:jc w:val="both"/>
        <w:rPr/>
      </w:pPr>
      <w:r>
        <w:rPr/>
        <w:t xml:space="preserve">Себестоимость отгруженной продукции рассчитывается с учётом количества и суммы остатка готовой продукции на складе на начало месяца.  При этом, отдельно рассчитывается себестоимость отгруженной продукции по каждой марке  угл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овары показываются в бухгалтерском балансе в составе оборотных средств по строке «Готовая продукция и товары для перепродажи» по  фактической цене их приобрет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b/>
          <w:i/>
          <w:u w:val="single"/>
        </w:rPr>
        <w:t>5.7.2. Отражение в отчет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Материально-производственные запасы в бухгалтерском балансе отражены во 2 разделе актива Баланса. По строке 1210 на 31.12.2011 г. числятся запасы  в размере 252 518 тыс.руб., в т.ч.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</w:rPr>
        <w:t>( тыс.руб.)</w:t>
      </w:r>
    </w:p>
    <w:tbl>
      <w:tblPr>
        <w:tblW w:w="105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53"/>
        <w:gridCol w:w="1620"/>
        <w:gridCol w:w="1367"/>
        <w:gridCol w:w="1389"/>
        <w:gridCol w:w="1050"/>
        <w:gridCol w:w="1105"/>
        <w:gridCol w:w="1265"/>
      </w:tblGrid>
      <w:tr>
        <w:trPr>
          <w:trHeight w:val="40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Наименование показател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На начало года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Изменения за период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На конец периода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и затраты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выбыло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величина резерва под снижение стоимости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оборот запасов</w:t>
              <w:br/>
              <w:t>между их группами (видами)</w:t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>себестои-мость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>себестои-мость</w:t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>себестои-мость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величина резерва под снижение стоимости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 - всег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3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39 0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4 275 669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35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 65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35)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, материалы и другие аналогичные ценност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22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56 159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5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8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86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5)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ая продукц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9 9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 665 003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5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для перепродаж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0 409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в незавершенном производств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 69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 819 231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пасы и затра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 867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highlight w:val="red"/>
        </w:rPr>
      </w:pPr>
      <w:r>
        <w:rPr>
          <w:color w:val="000000"/>
          <w:highlight w:val="red"/>
        </w:rPr>
      </w:r>
    </w:p>
    <w:p>
      <w:pPr>
        <w:pStyle w:val="TextBody"/>
        <w:spacing w:before="0" w:after="0"/>
        <w:rPr>
          <w:color w:val="000000"/>
          <w:highlight w:val="red"/>
        </w:rPr>
      </w:pPr>
      <w:r>
        <w:rPr>
          <w:color w:val="000000"/>
          <w:highlight w:val="red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5.8. Дебиторская задолженность 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  <w:u w:val="single"/>
        </w:rPr>
        <w:t>5.8.1. Аспекты учетной политики.</w:t>
      </w:r>
    </w:p>
    <w:p>
      <w:pPr>
        <w:pStyle w:val="TextBody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иторская задолженность отражена в активе баланса по строке 1230. По данной строке показывается общая сумма дебиторской задолженности на отчетную дату, на 31 декабря предыдущего года и на 31 декабря года, предшествующего предыдущему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е дебиторской задолженности  учитывается  задолженность покупателей, заказчиков, поставщиков, подрядчиков, прочих должников, а также работников по оплате труда и подотчетным суммам. </w:t>
      </w:r>
      <w:r>
        <w:rPr>
          <w:rFonts w:cs="Times New Roman" w:ascii="Times New Roman" w:hAnsi="Times New Roman"/>
          <w:color w:val="000000"/>
          <w:sz w:val="24"/>
          <w:szCs w:val="24"/>
        </w:rPr>
        <w:t>В составе дебиторской задолженности по счету 76 «Расчеты с разными дебиторами и кредиторами» Общество отражает страховые выплаты по договорам страхования, расчеты по претензиям, по алиментам, НДС начисленный на авансовые платежи  и др.</w:t>
      </w:r>
    </w:p>
    <w:p>
      <w:pPr>
        <w:pStyle w:val="Normal"/>
        <w:jc w:val="both"/>
        <w:rPr>
          <w:strike/>
          <w:color w:val="000000"/>
        </w:rPr>
      </w:pPr>
      <w:r>
        <w:rPr>
          <w:color w:val="000000"/>
        </w:rPr>
        <w:t xml:space="preserve">Задолженность покупателей и заказчиков определена исходя из цен, установленных договорами между Обществом и покупателями (заказчиками). 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Дебиторская задолженность, по которой истек срок исковой давности, либо дебиторская задолженность, нереальная к взысканию, списывается непосредственно на финансовые результаты в составе прочих расходов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дебиторской задолженности сомнительной организация создает резервы сомнительных долгов. Величина созданного резерва учитывается на счете 63 "Резервы по сомнительным долгам" и относится на финансовые результаты организации (Инструкция по применению Плана счетов, п. 70 Положения по ведению бухгалтерского учета и бухгалтерской отчетности). Сомнительной считается дебиторская задолженность организации, которая не погашена или с высокой степенью вероятности не будет погашена в сроки, установленные договором, и не обеспечена соответствующими гарантиями.</w:t>
      </w:r>
    </w:p>
    <w:p>
      <w:pPr>
        <w:pStyle w:val="TextBody"/>
        <w:spacing w:before="0" w:after="0"/>
        <w:jc w:val="both"/>
        <w:rPr/>
      </w:pPr>
      <w:r>
        <w:rPr/>
        <w:t>Дебиторская задолженность отражена в бухгалтерском балансе за минусом резерва по сомнительным долга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19 ПБУ 4/99 в бухгалтерском балансе активы и обязательства представляются с подразделением в зависимости от срока обращения (погашения) на краткосрочные и долгосрочные. Раскрытие информации о характере дебиторской задолженности приведено в пояснениях 5.1 к бухгалтерскому баланс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Iauiue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Iauiue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Iauiue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5.8.2. Отражение в отчетности</w:t>
      </w:r>
    </w:p>
    <w:p>
      <w:pPr>
        <w:pStyle w:val="Iauiue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По состоянию на 31.12.2011 г. дебиторская задолженность по сравнению с 2010 годом  снизилась на 664 504 тыс. руб. Снижение дебиторской задолженности произошло в результате поставки горнотранспортного оборудования поставщиками ОАО «Горнопромышленная финансовая компания» и ООО КузбассБелАвто», предоплата за которое была произведена  в декабре 2010 г. и гашением дебиторской задолженности  ЗАО Стройсервис за отгруженный уголь. Просроченная дебиторская задолженность по состоянию на 31.12.2011 г. отсутствует. В 2011 году списано на финансовый результат просроченной дебиторской задолженности в размере 2 306 тыс. рублей, в т.ч. 2 296 тыс. руб. по ИП Раскину. Дебиторская задолженность в отношении ИП Раскин Л.В. в сумме 2296 тыс.руб. сложилась в связи с неисполнением последним своих обязательств по оплате товара по договорам купли-продажи №6 от 20.12.2000 г. и №5 от 12.02.2001 г. Предприятие участвовало в судебном процессе, было принято решение  о взыскании задолженности. Однако в связи с признанием предприятия – должника банкротом была прекращена процедура исполнительного производства.</w:t>
      </w:r>
    </w:p>
    <w:p>
      <w:pPr>
        <w:pStyle w:val="Normal"/>
        <w:jc w:val="both"/>
        <w:rPr/>
      </w:pPr>
      <w:r>
        <w:rPr/>
        <w:t>Кроме того создан резерв по сомнительным долгам в размере 80, тыс.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ставе данных строки 1230 «Дебиторская задолженность »  по состоянию на 31 декабря 2011 года отражена задолженность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1980"/>
        <w:gridCol w:w="1543"/>
        <w:gridCol w:w="1725"/>
      </w:tblGrid>
      <w:tr>
        <w:trPr>
          <w:trHeight w:val="315" w:hRule="atLeast"/>
        </w:trPr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    </w:t>
            </w:r>
            <w:r>
              <w:rPr>
                <w:b/>
                <w:i/>
                <w:sz w:val="21"/>
                <w:szCs w:val="21"/>
              </w:rPr>
              <w:t>Наименование контраген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мма задолженности    ( тыс. руб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осроченна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ата образования задолженности</w:t>
            </w:r>
          </w:p>
        </w:tc>
      </w:tr>
      <w:tr>
        <w:trPr>
          <w:trHeight w:val="510" w:hRule="atLeast"/>
        </w:trPr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и и заказчики , в т.ч.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едприятия группы предприятий ЗАО "Стройсервис"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Стройсервис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СП Барзасское товариществ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Белтранс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327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Завод горного машиностроения 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Пермяковский разрез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Шахта №12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28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ие предприяти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Кузбассшахтостроймонтаж Трес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33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"Шахта Беловская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33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Русский Уголь- Кузбасс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28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27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Итого покупатели и заказчик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5 79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и , в т.ч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едприятия группы предприятий ЗАО "Стройсервис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сервис  ЗА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засское товарищество ООО СП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Белтранс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Березовский разрез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од горного машиностроения ОО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ие предприяти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номная некоммерческая организация ИПК ЭКО безопасност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2011</w:t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Газпромнефть-Кузбас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23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Горный ЦОТ +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1</w:t>
            </w:r>
          </w:p>
        </w:tc>
      </w:tr>
      <w:tr>
        <w:trPr>
          <w:trHeight w:val="37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БАСС-ГЕОСИ ОО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бассЭКОСтрой ОО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тел-М ОО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ский Горный Проектный Институт 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1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центр промышленной безопасност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1</w:t>
            </w:r>
          </w:p>
        </w:tc>
      </w:tr>
      <w:tr>
        <w:trPr>
          <w:trHeight w:val="33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ие железные дорог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28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ие страховая компания ООО КРФ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27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Сибгеопроект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1</w:t>
            </w:r>
          </w:p>
        </w:tc>
      </w:tr>
      <w:tr>
        <w:trPr>
          <w:trHeight w:val="28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Сибэнерготрей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1</w:t>
            </w:r>
          </w:p>
        </w:tc>
      </w:tr>
      <w:tr>
        <w:trPr>
          <w:trHeight w:val="28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Торговый дом Мечел-Майнинг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ПС Кемеровской области-филиал ФГУП "Почта России 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1</w:t>
            </w:r>
          </w:p>
        </w:tc>
      </w:tr>
      <w:tr>
        <w:trPr>
          <w:trHeight w:val="27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проект ОО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27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Итого  поставщики 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4 67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"Прочие дебиторы" , </w:t>
            </w:r>
            <w:r>
              <w:rPr>
                <w:i/>
                <w:iCs/>
                <w:sz w:val="20"/>
                <w:szCs w:val="20"/>
                <w:u w:val="single"/>
              </w:rPr>
              <w:t>в т.ч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6 47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Белтранс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1</w:t>
            </w:r>
          </w:p>
        </w:tc>
      </w:tr>
      <w:tr>
        <w:trPr>
          <w:trHeight w:val="27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Шахта 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30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Российские железные дорог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1</w:t>
            </w:r>
          </w:p>
        </w:tc>
      </w:tr>
      <w:tr>
        <w:trPr>
          <w:trHeight w:val="255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ы по страхованию имуществ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30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ы по претензия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30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четы с разными дебиторами и кредиторами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30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бюджетом по налога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30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ы по социальному страхованию и обеспечению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ерсоналом по прочим операция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3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ТРОКА 1230 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94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8. Активы, операции и обязательства, выраженные в иностранной валют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5.8.1. Аспект учетной политики.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 учете хозяйственных операций, совершенных в иностранных валютах, применялся курс соответствующей валюты, установленный Центральным банком РФ на дату совершения операции. </w:t>
      </w:r>
    </w:p>
    <w:p>
      <w:pPr>
        <w:pStyle w:val="Normal"/>
        <w:jc w:val="both"/>
        <w:rPr>
          <w:color w:val="000000"/>
        </w:rPr>
      </w:pPr>
      <w:r>
        <w:rPr/>
        <w:t>Задолженность покупателя за отгруженный товар необходимо пересчитывать в рубли по курсу Банка России на дату составления бухгалтерской отчетности (ежемесячно), а также на дату погашения этой задолженности. Сумма поступивших денежных средств отражается в рублевом эквиваленте по курсу Банка России на дату зачисления валюты на счет экспортера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Курсовые разницы, возникшие в течение года по операциям с активами и обязательствами в иностранной валюте, а также при пересчете их по состоянию на отчетную дату, отражены в составе прочих доходов и расходов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5.9.Финансовые вложени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По </w:t>
      </w:r>
      <w:hyperlink r:id="rId16">
        <w:r>
          <w:rPr>
            <w:rStyle w:val="InternetLink"/>
          </w:rPr>
          <w:t>строке 1240</w:t>
        </w:r>
      </w:hyperlink>
      <w:r>
        <w:rPr/>
        <w:t xml:space="preserve"> бухгалтерского баланса отражаются процентные займы, предоставленные другим организациям и физическим лицам на срок не более 12 месяцев.  На 31.12.11 г. сумма предоставленных займов составила 597 957 тыс. руб., в т.ч. :</w:t>
      </w:r>
    </w:p>
    <w:p>
      <w:pPr>
        <w:pStyle w:val="Normal"/>
        <w:jc w:val="right"/>
        <w:rPr/>
      </w:pPr>
      <w:r>
        <w:rPr/>
        <w:t>( тыс.руб.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260"/>
        <w:gridCol w:w="1440"/>
        <w:gridCol w:w="108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Контраген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Номер до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ата выдач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зай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ата пога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% ст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 xml:space="preserve">Остаток на </w:t>
            </w:r>
            <w:r>
              <w:rPr>
                <w:b/>
                <w:i/>
                <w:sz w:val="21"/>
                <w:szCs w:val="21"/>
                <w:lang w:val="en-US"/>
              </w:rPr>
              <w:t>3</w:t>
            </w:r>
            <w:r>
              <w:rPr>
                <w:b/>
                <w:i/>
                <w:sz w:val="21"/>
                <w:szCs w:val="21"/>
              </w:rPr>
              <w:t>1.12.2011 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 «Строй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-07--ФЭУ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05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0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0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 «Строй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-07-ФЭУ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1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 8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 «Строй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-07-ФЭУ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 14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 «Строй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-07-ФЭУ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7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 «Строй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-07-ФЭУ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5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5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 «Строй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-07-ФЭУ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6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</w:t>
            </w:r>
          </w:p>
        </w:tc>
      </w:tr>
      <w:tr>
        <w:trPr>
          <w:trHeight w:val="4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97 957</w:t>
            </w:r>
          </w:p>
        </w:tc>
      </w:tr>
    </w:tbl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5.10. Денежные средства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  <w:i/>
          <w:color w:val="000000"/>
          <w:u w:val="single"/>
        </w:rPr>
        <w:t>5.10.1.Отражение в отчет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Отчет о движении денежных средств характеризует наличие, поступление и расходование денежных средств (денежных потоков) в организации в разрезе текущей, инвестиционной и финансовой деятельности. Отчет о движении денежных средств является пояснением к </w:t>
      </w:r>
      <w:hyperlink r:id="rId17">
        <w:r>
          <w:rPr>
            <w:rStyle w:val="InternetLink"/>
            <w:color w:val="000000"/>
          </w:rPr>
          <w:t>строке 1250</w:t>
        </w:r>
      </w:hyperlink>
      <w:r>
        <w:rPr/>
        <w:t xml:space="preserve"> "Денежные средства" Бухгалтерского баланса.</w:t>
      </w:r>
    </w:p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распределении денежных потоков между текущими, инвестиционными и финансовыми операциями Общество исходило из следующег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К текущим операциям Общество относит 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color w:val="000000"/>
        </w:rPr>
        <w:t>поступление выручки и оплата расходов по основной деятель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рочие доходы и расходы, не относящиеся к инвестиционной и финансовой деятельности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 инвестиционным операциям Общество относит 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>выручку от  продажи основных средств и иных внеоборотных активов , расходы связанные с приобретением, созданием, модернизацией, реконструкцией и подготовкой к использованию внеоборотных активов, предоставлением займов другим лицам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 финансовым операциям Общество относит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</w:rPr>
        <w:t>поступления в  виде займов и кредитов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уплату дивидендов и иных платежей по распределению прибыли в пользу собственников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погашение обязательств по займам и кредита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Так, в составе поступлений от текущих операций по строке 4110  отражены поступления 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  </w:t>
      </w:r>
      <w:r>
        <w:rPr/>
        <w:t>от продажи угольной продукции – 2 938 136 тыс.руб., от продажи материалов - в сумме 26 469 тыс. руб., оказанных услуг – в сумме – 66 321 тыс.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ставе денежных потоков по текущим операциям по строке 4120 отражены платежи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на оплату  услуг – 288 164 тыс. руб., приобретение материально-производственных запасов – 864 353 тыс. руб.; </w:t>
      </w:r>
    </w:p>
    <w:p>
      <w:pPr>
        <w:pStyle w:val="Normal"/>
        <w:ind w:left="899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В составе данных по инвестиционным операциям по строке 4210 отражены поступления от продажи внеоборотных активов в сумме 874 тыс.руб., поступления от погашения  займов, предоставленные  ЗАО Стройсервис в сумме 529 177 тыс. руб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5.11. Прочие внеоборотные активы.</w:t>
      </w:r>
    </w:p>
    <w:p>
      <w:pPr>
        <w:pStyle w:val="TextBody"/>
        <w:jc w:val="both"/>
        <w:rPr/>
      </w:pPr>
      <w:r>
        <w:rPr/>
        <w:t>По строке 1260 «Прочие внеоборотные активы» бухгалтерского баланса отражено :</w:t>
      </w:r>
    </w:p>
    <w:p>
      <w:pPr>
        <w:pStyle w:val="TextBody"/>
        <w:jc w:val="both"/>
        <w:rPr/>
      </w:pPr>
      <w:r>
        <w:rPr/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0"/>
      </w:tblGrid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Наименование актив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Сумма, тыс. руб.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ча по ГС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по авансам и предоплат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9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Недостача по ГСМ в сумме 1 222 тыс. руб. образовалась в результате хищения дизельного топлива в ноябре 2010 г. в количестве 14.964 кг и феврале 2011 г. в количестве 36.705 кг. По фактам хищения материалы были переданы в ОВД по Гурьевскому району. В настоящее время ведется  следстви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5.12. Капитал и резерв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III разделе Пассива баланса </w:t>
      </w:r>
      <w:r>
        <w:rPr>
          <w:rFonts w:cs="Times New Roman" w:ascii="Times New Roman" w:hAnsi="Times New Roman"/>
          <w:sz w:val="24"/>
          <w:szCs w:val="24"/>
        </w:rPr>
        <w:t>показывается информация о состоянии собственного капитала организации (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по ведению бухгалтерского учета и бухгалтерской отчетности). Раскрытие показателей данного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ражено в Отчете об изменениях капитала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Уставный (складочный) капитал общества отражен в строке 1310 бухгалтерского баланса и составляет 42,0 тыс. рублей. Решений об изменении (увеличении/уменьшении) капитала в 2011 году обществом не принималось. Уставный капитал оплачен полностью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По строке 1350 отражена сумма прироста стоимости внеоборотных активов, выявленных по результатам переоценки, в размере 8 172 тыс. рублей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Уставом ОАО «Разрез Шестаки» предусмотрено создание резервного капитала в размере 5 % от величины Уставного капитала Общества. По строке 1360 «Резервный капитал» отражена сумма резервного капитала в сумме 2 тыс.руб., образованного в соответствии с учредительными документами и законодательством (п.20 ПБУ 4/99). Дополнительных отчислений в 2011 году не производилось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По итогам работы  за 2011 год чистая прибыль Общества составила  819 640 тыс. руб. Нераспределенная прибыль  по состоянию на 31 декабря  2011 года  составила 1 348 766   тыс.   рублей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Стоимость чистых активов Общества на 31 декабря 2011 года увеличилась на 554 787 тыс.руб. и составляет  1 356 982 тыс.руб. ( стр.3600 ф.3 ).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  <w:t>5.13. Заемные сред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По </w:t>
      </w:r>
      <w:hyperlink r:id="rId20">
        <w:r>
          <w:rPr>
            <w:rStyle w:val="InternetLink"/>
          </w:rPr>
          <w:t>строке</w:t>
        </w:r>
      </w:hyperlink>
      <w:r>
        <w:rPr/>
        <w:t xml:space="preserve"> 1410 бухгалтерского баланса показывается информация о долгосрочных кредитах и займах, привлеченных организацией (срок погашения которых на отчетную дату превышает 12 месяце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>В бухгалтерском учете и бухгалтерском балансе организации обязательства отражаются в качестве кредиторской задолженности в сумме денежных средств, фактически полученных по договору займа (кредитному договору) и не возвращенных на отчетную дату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Сумму задолженности по займам и кредитам сформирована как сумма основного долга, так и причитающиеся на конец отчетного периода к уплате проценты согласно условиям договоров. При этом, если срок уплаты процентов по долгосрочному займу составляет менее 12 месяцев, то сумма задолженности по их уплате отражается организацией-заемщиком по </w:t>
      </w:r>
      <w:hyperlink r:id="rId21">
        <w:r>
          <w:rPr>
            <w:rStyle w:val="InternetLink"/>
          </w:rPr>
          <w:t>строке 1510</w:t>
        </w:r>
      </w:hyperlink>
      <w:r>
        <w:rPr/>
        <w:t xml:space="preserve"> "Заемные средства" разд. V "Краткосрочные обязательства"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>Сумма заемных средств общества по долгосрочным обязательствам на 31.12.2011 г. составляет 1 580 007 тыс. рублей, в т.ч. 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32"/>
        <w:gridCol w:w="1440"/>
        <w:gridCol w:w="1260"/>
        <w:gridCol w:w="900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Контраген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Номер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ата пол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ата га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% ст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Остаток на 31.12.2011 г., тыс.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меровское ОСБ № 86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-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3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3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3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меровское ОСБ № 86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-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1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 66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иал Новосибирский ОАО «АЛЬФА-БАНК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0ID1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1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1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меровское ОСБ № 86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-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1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 000</w:t>
            </w:r>
          </w:p>
        </w:tc>
      </w:tr>
      <w:tr>
        <w:trPr>
          <w:trHeight w:val="3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580 00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>Сумма заемных средств общества по краткосрочным обязательствам на 31.12.2011 г. составляет 19 421 тыс. рублей, в т.ч.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tbl>
      <w:tblPr>
        <w:tblW w:w="85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260"/>
        <w:gridCol w:w="1440"/>
        <w:gridCol w:w="14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Контрагент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Номер до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ата пол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ата гаш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(основного долга / процен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Остаток на 31.12.2011 г, тыс.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. Задолженность по кредит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меровское ОСБ № 8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37</w:t>
            </w:r>
          </w:p>
        </w:tc>
      </w:tr>
      <w:tr>
        <w:trPr>
          <w:trHeight w:val="3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 Задолженность по процен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меровское ОСБ № 8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1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</w:t>
            </w:r>
          </w:p>
        </w:tc>
      </w:tr>
      <w:tr>
        <w:trPr>
          <w:trHeight w:val="29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меровское ОСБ № 8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-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1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501</w:t>
            </w:r>
          </w:p>
        </w:tc>
      </w:tr>
      <w:tr>
        <w:trPr>
          <w:trHeight w:val="3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меровское ОСБ № 8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-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1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 075</w:t>
            </w:r>
          </w:p>
        </w:tc>
      </w:tr>
      <w:tr>
        <w:trPr>
          <w:trHeight w:val="3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меровское ОСБ № 8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-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1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6" w:leader="none"/>
                <w:tab w:val="right" w:pos="277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АЛЬФА-БАН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ID1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1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6" w:leader="none"/>
                <w:tab w:val="right" w:pos="2772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Итого: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3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 42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5.14. Кредиторская задолженность.</w:t>
      </w:r>
    </w:p>
    <w:p>
      <w:pPr>
        <w:pStyle w:val="TextBody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5.14.1. Аспекты учетной полит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отчетности кредиторская задолженность отнесена к краткосрочным, если срок их погашения, согласно условиям заключенных договоров, не превышает 12 месяцев после отчетной даты или не установле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ство  осуществляет перевод долгосрочной задолженности в краткосрочную в момент, когда по условиям договора займа или кредита до возврата основной суммы долга остается менее 365 календарных дней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Суммы авансов, полученных на конец отчетного периода от покупателей и заказчиков, отражаются в отчетности в составе кредиторской задолженности с учетом НДС, начисленного к уплате в бюджет по данным аванса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1520 "Кредиторская задолженность" в разд. V Бухгалтерского баланса приводится информация о следующих видах краткосрочной кредиторской задолженност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 xml:space="preserve">- кредиторская задолженнос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д поставщиками и подрядчиками</w:t>
      </w:r>
      <w:r>
        <w:rPr>
          <w:rFonts w:cs="Times New Roman" w:ascii="Times New Roman" w:hAnsi="Times New Roman"/>
          <w:sz w:val="24"/>
          <w:szCs w:val="24"/>
        </w:rPr>
        <w:t>, за приобретенные материальные ценности , за принятые выполненные работы,  за потребленные услуг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 xml:space="preserve">- кредиторская задолженнос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д работниками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в части начисленных, но не выплаченных заработной платы, премий, пособий работникам организации, и т.п.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-  суммы перерасхода по авансовым отчетам, не возмещенным работникам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четы с разными дебиторами и кредиторами, расчеты по депонированным суммам, в части начисленных, но не выплаченных из-за неявки получателей сумм оплаты труда 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 xml:space="preserve">- кредиторская задолженнос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 обязательному социальному страхованию,</w:t>
      </w:r>
      <w:r>
        <w:rPr>
          <w:rFonts w:cs="Times New Roman" w:ascii="Times New Roman" w:hAnsi="Times New Roman"/>
          <w:sz w:val="24"/>
          <w:szCs w:val="24"/>
        </w:rPr>
        <w:t xml:space="preserve"> включающая задолженность по взносам с учетом штрафов и пеней, начисленных к уплате в государственные внебюджетные фонд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 xml:space="preserve">- кредиторская задолженнос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 налогам и сбора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 xml:space="preserve">- кредиторская задолженнос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д покупателями и заказчиками</w:t>
      </w:r>
      <w:r>
        <w:rPr>
          <w:rFonts w:cs="Times New Roman" w:ascii="Times New Roman" w:hAnsi="Times New Roman"/>
          <w:sz w:val="24"/>
          <w:szCs w:val="24"/>
        </w:rPr>
        <w:t>, которая возникает в случае получения аванса (предварительной оплаты) под поставку продукции, товаров (выполнение работ, оказание услуг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оча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едиторская задолженность по имущественному и личному страхованию, по претензиям, по ошибочно зачисленным на счета организации суммам, по арендной плате, по лицензионным платежам, по таможенным платежам, по расчетам с комитентом и иным видам задолженности, не упомянутым выш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>
          <w:b/>
          <w:i/>
          <w:u w:val="single"/>
        </w:rPr>
        <w:t>5.14.2.Отражение в отчетности.</w:t>
      </w:r>
    </w:p>
    <w:p>
      <w:pPr>
        <w:pStyle w:val="Normal"/>
        <w:rPr/>
      </w:pPr>
      <w:r>
        <w:rPr/>
        <w:t>Структура краткосрочной  кредиторской задолженности Общества приведена ниже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874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580"/>
        <w:gridCol w:w="1524"/>
        <w:gridCol w:w="1840"/>
      </w:tblGrid>
      <w:tr>
        <w:trPr>
          <w:trHeight w:val="300" w:hRule="atLeast"/>
        </w:trPr>
        <w:tc>
          <w:tcPr>
            <w:tcW w:w="3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сроченная         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та </w:t>
            </w:r>
          </w:p>
        </w:tc>
      </w:tr>
      <w:tr>
        <w:trPr>
          <w:trHeight w:val="169" w:hRule="atLeast"/>
        </w:trPr>
        <w:tc>
          <w:tcPr>
            <w:tcW w:w="3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кредитора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задолженности</w:t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я</w:t>
            </w:r>
          </w:p>
        </w:tc>
      </w:tr>
      <w:tr>
        <w:trPr>
          <w:trHeight w:val="270" w:hRule="atLeast"/>
        </w:trPr>
        <w:tc>
          <w:tcPr>
            <w:tcW w:w="3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и</w:t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авщики и подрядчики, в т.ч.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554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приятия групп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47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сервис ЗА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засское товарищество СП ОО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вопромжелдотранс ООО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транс ОО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ский разрез ОО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та № 12 ООО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редприят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20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ер ОО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240" w:hRule="atLeast"/>
        </w:trPr>
        <w:tc>
          <w:tcPr>
            <w:tcW w:w="3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ые системы Контроля ОО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ВымпелКом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270" w:hRule="atLeast"/>
        </w:trPr>
        <w:tc>
          <w:tcPr>
            <w:tcW w:w="3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информация ОО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идравлика ООО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Гранум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5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ДСПК Дорожни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П Бабанакова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С ОО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Экопромсервис ОО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Кузбасслегпром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бассшахтостроймонтаж трест ОАО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бассшахтостроймонтаж ООО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нинг Солюшнс ЗА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истральэнерго ООО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я ОО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яник Иван Николаевич И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акция газеты Знаменка МУП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ро Сибирь-Кузбасс ЗА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7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кузнецкий хладокомбинат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Март ЗА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манова Е.Н ИП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ДМ-Комплект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бирская сервисная компания ООО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бнииуглеобогащение ООО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Сибирь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имонов А.В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йавтоматика ООО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Согласие страховая компа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ая компания Салаирский рудни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495" w:hRule="atLeast"/>
        </w:trPr>
        <w:tc>
          <w:tcPr>
            <w:tcW w:w="3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умитек Интернейшнл" Кузбасский филиа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4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екстиль плюс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енросиб-ЦТ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СХП Гурьевское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СтройГаз ОО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</w:t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и П ООО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приков Е.И ИП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алон 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1</w:t>
            </w:r>
          </w:p>
        </w:tc>
      </w:tr>
      <w:tr>
        <w:trPr>
          <w:trHeight w:val="270" w:hRule="atLeast"/>
        </w:trPr>
        <w:tc>
          <w:tcPr>
            <w:tcW w:w="37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перед работниками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66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255" w:hRule="atLeast"/>
        </w:trPr>
        <w:tc>
          <w:tcPr>
            <w:tcW w:w="37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перед гос. и внебюдж. фондами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58</w:t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315" w:hRule="atLeast"/>
        </w:trPr>
        <w:tc>
          <w:tcPr>
            <w:tcW w:w="37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по налогам и сборам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27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1</w:t>
            </w:r>
          </w:p>
        </w:tc>
      </w:tr>
      <w:tr>
        <w:trPr>
          <w:trHeight w:val="270" w:hRule="atLeast"/>
        </w:trPr>
        <w:tc>
          <w:tcPr>
            <w:tcW w:w="3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вансы полученные сч. 62.02, в том числе: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вопромжелдотранс ООО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285" w:hRule="atLeast"/>
        </w:trPr>
        <w:tc>
          <w:tcPr>
            <w:tcW w:w="3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овский разрез ООО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ениум ООО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1</w:t>
            </w:r>
          </w:p>
        </w:tc>
      </w:tr>
      <w:tr>
        <w:trPr>
          <w:trHeight w:val="330" w:hRule="atLeast"/>
        </w:trPr>
        <w:tc>
          <w:tcPr>
            <w:tcW w:w="3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ы с разными  кредиторами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6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исполнительным документам работников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300" w:hRule="atLeast"/>
        </w:trPr>
        <w:tc>
          <w:tcPr>
            <w:tcW w:w="3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депонированным суммам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345" w:hRule="atLeast"/>
        </w:trPr>
        <w:tc>
          <w:tcPr>
            <w:tcW w:w="3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компания Согласие ООО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270" w:hRule="atLeast"/>
        </w:trPr>
        <w:tc>
          <w:tcPr>
            <w:tcW w:w="3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ком профсоюза "Облкемеровоуголь"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240" w:hRule="atLeast"/>
        </w:trPr>
        <w:tc>
          <w:tcPr>
            <w:tcW w:w="37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кредиторы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1</w:t>
            </w:r>
          </w:p>
        </w:tc>
      </w:tr>
      <w:tr>
        <w:trPr>
          <w:trHeight w:val="270" w:hRule="atLeast"/>
        </w:trPr>
        <w:tc>
          <w:tcPr>
            <w:tcW w:w="3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строке 1520 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04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5. Оценочные обязательства.</w:t>
      </w:r>
    </w:p>
    <w:p>
      <w:pPr>
        <w:pStyle w:val="TextBody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TextBody"/>
        <w:jc w:val="both"/>
        <w:rPr/>
      </w:pPr>
      <w:r>
        <w:rPr>
          <w:b/>
          <w:i/>
          <w:u w:val="single"/>
        </w:rPr>
        <w:t>5.15.1. Аспекты учетной политик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бухгалтерской отчетности в 2011 г. по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е 15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ценочные обязательства" в бухгалтерском балансе отражаются учитываемые на счете 96 "Резервы предстоящих расходов" суммы оценочных обязательств, предполагаемый срок исполнения которых не превышает 12 месяцев после отчетной даты 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ое обязательство признается в бухгалтерском учете при одновременном соблюдении следующих условий 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организации существует обязанность, явившаяся следствием прошлых событий ее хозяйственной деятельности, исполнения которой организация не может избежать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оятно уменьшение экономических выгод организации, необходимое для исполнения оценочного обязательств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личина оценочного обязательства может быть обоснованно оценен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очное обязательство, предполагаемый срок исполнения которого не превышает 12 месяцев после отчетной даты, признается в бухгалтерском учете в размере, отражающем наиболее достоверную денежную оценку расходов, необходимых для расчетов по этому обязательству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, оценочные обязательства призна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выявлением убыточности заключенного организацией договора в случае, если условиями этого договора предусмотрены штрафные санкции за его расторжени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допущенными организацией нарушениями законодательства, влекущими наложение штрафов, в случае если выполняются все условия признания оценочных обязательств в отношении таких штраф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участием организации в судебном разбирательстве, если у организации есть основания считать, что судебное решение будет принято не в ее пользу, и может обоснованно оценить сумму возмещения, которую ей придется заплатить истц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предстоящими выплатами отпускных работникам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вязи с предстоящими выплатами работникам по итогам года либо за выслугу лет (если такие выплаты предусмотрены коллективным или трудовыми договорами)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5.15.2.Отражение в отчетности.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880"/>
      </w:tblGrid>
      <w:tr>
        <w:trPr>
          <w:trHeight w:val="4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обязатель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Остаток на 31.12.2011 г, тыс.руб.</w:t>
            </w:r>
          </w:p>
        </w:tc>
      </w:tr>
      <w:tr>
        <w:trPr>
          <w:trHeight w:val="4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пособие по уходу на пенсию 15%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2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предстоящую оплату отпус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48</w:t>
            </w:r>
          </w:p>
        </w:tc>
      </w:tr>
      <w:tr>
        <w:trPr>
          <w:trHeight w:val="355" w:hRule="atLeast"/>
        </w:trPr>
        <w:tc>
          <w:tcPr>
            <w:tcW w:w="57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незавершенные судебные разбирательства</w:t>
            </w:r>
          </w:p>
        </w:tc>
        <w:tc>
          <w:tcPr>
            <w:tcW w:w="2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</w:tr>
      <w:tr>
        <w:trPr>
          <w:trHeight w:val="316" w:hRule="atLeast"/>
        </w:trPr>
        <w:tc>
          <w:tcPr>
            <w:tcW w:w="57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:</w:t>
            </w:r>
          </w:p>
        </w:tc>
        <w:tc>
          <w:tcPr>
            <w:tcW w:w="2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541</w:t>
            </w:r>
          </w:p>
        </w:tc>
      </w:tr>
    </w:tbl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>Информация о движении оценочных обязательств в 2011 году приведена в разделе 7 пояснений к бухгалтерскому баланс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</w:rPr>
        <w:t>5.16. Прочие обязательства</w:t>
      </w:r>
      <w:r>
        <w:rPr>
          <w:b/>
          <w:color w:val="0000FF"/>
        </w:rPr>
        <w:t>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</w:rPr>
        <w:t xml:space="preserve">По строке 1550 пассива баланса отражены </w:t>
      </w:r>
      <w:r>
        <w:rPr/>
        <w:t xml:space="preserve"> суммы НДС в размере 9 064 тыс.рублей, принятые к вычету при перечислении аванса (предоплаты) и подлежащие восстановлению к уплате в бюджет при фактическом получении товаров, работ, услуг либо при возврате перечисленного аванса (предоплаты)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</w:rPr>
        <w:t>5.17.  Расчеты по налогу на прибыл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Расчеты по налогу на прибыль Общества в 2011 году:</w:t>
      </w:r>
    </w:p>
    <w:p>
      <w:pPr>
        <w:pStyle w:val="Normal"/>
        <w:rPr/>
      </w:pPr>
      <w:r>
        <w:rPr/>
      </w:r>
    </w:p>
    <w:tbl>
      <w:tblPr>
        <w:tblW w:w="84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44"/>
        <w:gridCol w:w="1608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1  год</w:t>
            </w:r>
          </w:p>
        </w:tc>
      </w:tr>
      <w:tr>
        <w:trPr>
          <w:trHeight w:val="7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бы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</w:t>
            </w:r>
          </w:p>
        </w:tc>
      </w:tr>
      <w:tr>
        <w:trPr>
          <w:trHeight w:val="1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ая прибыль / Условный расход (условный доход) по налогу на прибыль (+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8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разницы, повлекшие корректирование условного расхода по налогу на прибыль в целях определения текущего налога на прибыль, в том числе / Постоянное налоговое обязательство (актив) (+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облагаемые временные разницы текущего периода / Отложенные налоговые обязательства (-), в т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шие (-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ные (+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1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6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емые временные разницы текущего периода/ Отложенные налоговые активы (-), в т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шие (-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ные (+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7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1669</w:t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логовая база по ставке 20% / текущий налог на прибыль по ставке 20% (п.1+п.2 + п.3 +п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3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текущий налог (стр.150 отчета о прибылях и убытках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влияния основных факторов на возникновение постоянных и временных разниц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/>
      </w:pPr>
      <w:r>
        <w:rPr/>
        <w:t>Основными факторами, вызвавшими формирование отложенных налоговых активов, явилос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именение различных способов начисления амортизации по основным средствам в бухгалтерском и налоговом учетах. В бухгалтерском учете предприятие применяет линейный способ начисления амортизации. В налоговом учете – нелинейный способ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ние в бухгалтерском учете резерва на предстоящую оплату отпусков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/>
      </w:pPr>
      <w:r>
        <w:rPr/>
        <w:t>Основными факторами, вызвавшими формирование отложенных налоговых обязательств явились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зница в оценках готовой продукции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именение в налоговом учете амортизационной премии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сходы по материалам длительного использования (автошины, кабель). В бухгалтерском учете затраты признаются постепенно, а в налоговом учете – единовременно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/>
      </w:pPr>
      <w:r>
        <w:rPr/>
        <w:t>Основными факторами, вызвавшими формирование постоянных налоговых обязательств, явились расходы, учитываемые при формировании финансового результата в бухгалтерском учете и при этом не учитываемые в целях налогообложения прибыли (социальные расходы, НДС на собственные нужды, проценты по кредитам, создание в бухгалтерском учете резервов по оценочным обязательствам).</w:t>
      </w:r>
    </w:p>
    <w:p>
      <w:pPr>
        <w:pStyle w:val="Normal"/>
        <w:ind w:left="72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>
          <w:b/>
        </w:rPr>
        <w:t>5.17. Обеспечение обязательс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8 разделе Пояснений к бухгалтерскому балансу и отчету о прибылях и убытках раскрывается информация о суммах полученных и выданных организацией обеспечений обязательств и платежей (</w:t>
      </w:r>
      <w:hyperlink r:id="rId23">
        <w:r>
          <w:rPr>
            <w:rStyle w:val="InternetLink"/>
          </w:rPr>
          <w:t>п. 27</w:t>
        </w:r>
      </w:hyperlink>
      <w:r>
        <w:rPr/>
        <w:t xml:space="preserve"> ПБУ 4/99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е 58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водится информация об общей сумме обеспечений, </w:t>
      </w:r>
      <w:r>
        <w:rPr>
          <w:rFonts w:cs="Times New Roman" w:ascii="Times New Roman" w:hAnsi="Times New Roman"/>
          <w:i/>
          <w:sz w:val="24"/>
          <w:szCs w:val="24"/>
        </w:rPr>
        <w:t>полученных</w:t>
      </w:r>
      <w:r>
        <w:rPr>
          <w:rFonts w:cs="Times New Roman" w:ascii="Times New Roman" w:hAnsi="Times New Roman"/>
          <w:sz w:val="24"/>
          <w:szCs w:val="24"/>
        </w:rPr>
        <w:t xml:space="preserve"> организацией. По строкам с кодами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5801</w:t>
        </w:r>
      </w:hyperlink>
      <w:r>
        <w:rPr>
          <w:rFonts w:cs="Times New Roman" w:ascii="Times New Roman" w:hAnsi="Times New Roman"/>
          <w:sz w:val="24"/>
          <w:szCs w:val="24"/>
        </w:rPr>
        <w:t>, 5802 и т.д. раскрывается (с учетом существенности) информация по видам полученных обеспечений :</w:t>
      </w:r>
    </w:p>
    <w:p>
      <w:pPr>
        <w:pStyle w:val="ConsPlusNormal"/>
        <w:numPr>
          <w:ilvl w:val="0"/>
          <w:numId w:val="12"/>
        </w:numPr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поручительства третьих лиц;</w:t>
      </w:r>
    </w:p>
    <w:p>
      <w:pPr>
        <w:pStyle w:val="ConsPlusNormal"/>
        <w:numPr>
          <w:ilvl w:val="0"/>
          <w:numId w:val="12"/>
        </w:numPr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ое в залог имущество;</w:t>
      </w:r>
    </w:p>
    <w:p>
      <w:pPr>
        <w:pStyle w:val="ConsPlusNormal"/>
        <w:numPr>
          <w:ilvl w:val="0"/>
          <w:numId w:val="12"/>
        </w:numPr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п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е 58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водится информация об общей сумме обеспечений,</w:t>
      </w:r>
      <w:r>
        <w:rPr>
          <w:rFonts w:cs="Times New Roman" w:ascii="Times New Roman" w:hAnsi="Times New Roman"/>
          <w:i/>
          <w:sz w:val="24"/>
          <w:szCs w:val="24"/>
        </w:rPr>
        <w:t xml:space="preserve"> выданных</w:t>
      </w:r>
      <w:r>
        <w:rPr>
          <w:rFonts w:cs="Times New Roman" w:ascii="Times New Roman" w:hAnsi="Times New Roman"/>
          <w:sz w:val="24"/>
          <w:szCs w:val="24"/>
        </w:rPr>
        <w:t xml:space="preserve"> организацией. По строкам с кодами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5811</w:t>
        </w:r>
      </w:hyperlink>
      <w:r>
        <w:rPr>
          <w:rFonts w:cs="Times New Roman" w:ascii="Times New Roman" w:hAnsi="Times New Roman"/>
          <w:sz w:val="24"/>
          <w:szCs w:val="24"/>
        </w:rPr>
        <w:t>, 5812 и т.д. раскрывается (с учетом существенности) информация по видам выданных обеспечений :</w:t>
      </w:r>
    </w:p>
    <w:p>
      <w:pPr>
        <w:pStyle w:val="ConsPlusNormal"/>
        <w:numPr>
          <w:ilvl w:val="0"/>
          <w:numId w:val="2"/>
        </w:numPr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е залоги;</w:t>
      </w:r>
    </w:p>
    <w:p>
      <w:pPr>
        <w:pStyle w:val="ConsPlusNormal"/>
        <w:numPr>
          <w:ilvl w:val="0"/>
          <w:numId w:val="2"/>
        </w:numPr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е поручи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18. Признание доходов (выручки ), расход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5.18.1 Аспект учетной политик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Выручка от продажи товаров (продукции) и оказания услуг (выполнения работ) признается по мере отгрузки продукции покупателям (или оказания услуг) и предъявления им расчетных документов. Она отражена в отчетности за минусом налога на добавленную стоимость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ставе доходов по обычным видам деятельности учтены доходы от сдачи имущества в аренду, доходы от услуг по обучению , бурению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 xml:space="preserve">Для целей налога на прибыль выручка от реализации определяется исходя из всех поступлений, связанных с расчетами за реализованные товары (работы, услуги) или имущественные права, выраженные в денежной или натуральной форме.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Доходы признаются в том отчетном (налоговом) периоде, в котором они имели место, независимо от фактического поступления денежных средств, иного имущества (работ, услуг) и (или) имущественных прав (метод начисления)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Для расчетов с бюджетом по другим налогам (кроме налога на прибыль), показатель выручки по результатам продаж  так же определяется по мере отгрузки продукции покупателям (или оказания услуг) и предъявления им расчетных докум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ручка от продажи по договорам, предусматривающим исполнение обязательств (оплату) неденежными средствами, определялась по стоимости ценностей,  переданных или подлежащих передаче Обществом, рассчитанной исходя из цен, по которым в сравнимых обстоятельствах обычно Общество определяет выручку в отношении аналогичных ценно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упления, признававшиеся выручкой от продажи, увеличивались или уменьшались на суммовые разницы, возникавшие в случаях, когда цены в договорах с покупателями и заказчиками устанавливались в иностранной валюте, а оплата производилась в рубля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5.18.2. Отражение в отчетности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>
          <w:b/>
        </w:rPr>
        <w:t>Доходы и расходы от обычных видов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оходы предприятия в 2011 году по сравнению с  2010 г. увеличились на 852 571 тыс.руб. в результате увеличения цены на уголь . </w:t>
      </w:r>
    </w:p>
    <w:p>
      <w:pPr>
        <w:pStyle w:val="Normal"/>
        <w:jc w:val="both"/>
        <w:rPr/>
      </w:pPr>
      <w:r>
        <w:rPr/>
        <w:t>Так, если средняя цена на уголь в 2010 г. составила 2 535,3 руб., то в 2011 году она составила 3 512,7 руб. , при этом предприятие отгрузило в 2011 году угольной продукции  на 8 201 тонну меньше , чем в 2010 году.</w:t>
      </w:r>
    </w:p>
    <w:p>
      <w:pPr>
        <w:pStyle w:val="Normal"/>
        <w:jc w:val="both"/>
        <w:rPr/>
      </w:pPr>
      <w:r>
        <w:rPr/>
        <w:t xml:space="preserve">Затраты предприятия на добычу угля на 1 тонны угля в  2011 году составили 1848,15 руб., за 2010 г. – 1 457,16 руб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 тыс.руб.)</w:t>
      </w:r>
    </w:p>
    <w:tbl>
      <w:tblPr>
        <w:tblW w:w="87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92"/>
        <w:gridCol w:w="1692"/>
        <w:gridCol w:w="14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именование доходов (стр.2110 ф.2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/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учка по столово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 78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продажи уг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 974  3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167 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806 84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за услуги по обуч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7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 47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за услуги по аренде основных средст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 5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2 63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за услуги по бур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 2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 49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товаров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6 55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 0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 79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  082  9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 230  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 852 57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В натуральном выражении объем реализации составил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( тонн )</w:t>
      </w:r>
    </w:p>
    <w:tbl>
      <w:tblPr>
        <w:tblW w:w="7920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1980"/>
      </w:tblGrid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именование угольной продук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11г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10г.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голь марки К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 668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 515,6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голь марки ССМС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 244,1</w:t>
            </w:r>
          </w:p>
        </w:tc>
      </w:tr>
      <w:tr>
        <w:trPr>
          <w:trHeight w:val="4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голь марки СС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2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голь марки ССО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038,7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голь марки ССОМС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голь марки ССП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63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977,2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голь марки ССПК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голь марки СС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7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гольный концентрат марки К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262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 977,5</w:t>
            </w:r>
          </w:p>
        </w:tc>
      </w:tr>
      <w:tr>
        <w:trPr>
          <w:trHeight w:val="34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гольный концентрат марки К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186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8 504,3</w:t>
            </w:r>
          </w:p>
        </w:tc>
      </w:tr>
      <w:tr>
        <w:trPr>
          <w:trHeight w:val="4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гольный концентрат марки 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721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 742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 943,6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jc w:val="both"/>
        <w:rPr/>
      </w:pPr>
      <w:r>
        <w:rPr/>
        <w:t>Себестоимость проданных товаров, продукции, работ, услуг в 2011 г. составила 1 700 639 тыс.руб. ( стр.2120 ф.2 ) 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30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690"/>
        <w:gridCol w:w="1870"/>
        <w:gridCol w:w="1480"/>
      </w:tblGrid>
      <w:tr>
        <w:trPr>
          <w:trHeight w:val="36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сновные виды деятель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011 г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010 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+ / -</w:t>
            </w:r>
          </w:p>
        </w:tc>
      </w:tr>
      <w:tr>
        <w:trPr>
          <w:trHeight w:val="36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организации питания в столовой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2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7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 852</w:t>
            </w:r>
          </w:p>
        </w:tc>
      </w:tr>
      <w:tr>
        <w:trPr>
          <w:trHeight w:val="36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и угл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2 45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5 32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97 125</w:t>
            </w:r>
          </w:p>
        </w:tc>
      </w:tr>
      <w:tr>
        <w:trPr>
          <w:trHeight w:val="36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обучению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70</w:t>
            </w:r>
          </w:p>
        </w:tc>
      </w:tr>
      <w:tr>
        <w:trPr>
          <w:trHeight w:val="36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аренде основных средст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9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83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5 562</w:t>
            </w:r>
          </w:p>
        </w:tc>
      </w:tr>
      <w:tr>
        <w:trPr>
          <w:trHeight w:val="36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бурению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4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3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 811</w:t>
            </w:r>
          </w:p>
        </w:tc>
      </w:tr>
      <w:tr>
        <w:trPr>
          <w:trHeight w:val="36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товаров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2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6 331</w:t>
            </w:r>
          </w:p>
        </w:tc>
      </w:tr>
      <w:tr>
        <w:trPr>
          <w:trHeight w:val="106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6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39</w:t>
            </w:r>
          </w:p>
        </w:tc>
      </w:tr>
      <w:tr>
        <w:trPr>
          <w:trHeight w:val="360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: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00 63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67 44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133 19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сравнению с 2010 годом себестоимость продаж в 2011 году увеличилась  на 178 206 тыс.руб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Управленческие расходы ( стр.2210 ф.2 ) в 2011 году составили 184 320 тыс.руб.:</w:t>
      </w:r>
    </w:p>
    <w:p>
      <w:pPr>
        <w:pStyle w:val="Normal"/>
        <w:jc w:val="both"/>
        <w:rPr/>
      </w:pPr>
      <w:r>
        <w:rPr/>
      </w:r>
    </w:p>
    <w:tbl>
      <w:tblPr>
        <w:tblW w:w="81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3300"/>
      </w:tblGrid>
      <w:tr>
        <w:trPr>
          <w:trHeight w:val="405" w:hRule="atLeast"/>
        </w:trPr>
        <w:tc>
          <w:tcPr>
            <w:tcW w:w="81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Наименование расходов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Сумма, тыс. руб.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ортизация ОС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97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ентское вознаграждени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иторские услуг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ный нало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носпасательные услуг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ховые взносы на социальное страховани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803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рплата работник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 931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зерв на предстоящую оплату отпусков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209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иалы, инструменты, приборы и хоз.инвентар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01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ремонт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87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андировочные расх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9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целярские расх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2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вышение квалификации, обучение раб.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4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писка на техлитературу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тавительские расх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содержание лег. автомобилей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страхование имуществ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хование от НС и П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13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загрязнение окр.сре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961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резерва на выслугу ле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16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еский  мед.осмот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5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и связ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99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и  по рекламе, размещение объявле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готовление копий геологических материал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луги по поддержке комп.программ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и пожарной охран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8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й нало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илизация ТБ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и по очистке и химанализа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3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и по экспертизе промышл.безопасно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проекта санитарно-защитной зон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безопасности режима тру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и по охране имуществ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54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энерг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2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расхо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64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: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4 3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ходы по обычным видам деятельности по элементам затрат отражены в Пояснениях к бухгалтерскому балансу в разделе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Прочие доходы общества в 2011 году ( стр.2340 ф.2 ) составили 123 801 тыс.руб.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58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743"/>
      </w:tblGrid>
      <w:tr>
        <w:trPr>
          <w:trHeight w:val="405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доходы , всего :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23 801</w:t>
            </w:r>
          </w:p>
        </w:tc>
      </w:tr>
      <w:tr>
        <w:trPr>
          <w:trHeight w:val="27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: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основных средств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59</w:t>
            </w:r>
          </w:p>
        </w:tc>
      </w:tr>
      <w:tr>
        <w:trPr>
          <w:trHeight w:val="27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в возмещение причиненных убытков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</w:tr>
      <w:tr>
        <w:trPr>
          <w:trHeight w:val="281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 счет внебюджетных спедств (спецодежда, путевки)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</w:t>
            </w:r>
          </w:p>
        </w:tc>
      </w:tr>
      <w:tr>
        <w:trPr>
          <w:trHeight w:val="27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ые разницы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</w:tr>
      <w:tr>
        <w:trPr>
          <w:trHeight w:val="27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страховой премии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</w:tr>
      <w:tr>
        <w:trPr>
          <w:trHeight w:val="27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% банком (Беларусь)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27</w:t>
            </w:r>
          </w:p>
        </w:tc>
      </w:tr>
      <w:tr>
        <w:trPr>
          <w:trHeight w:val="27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атериалов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60</w:t>
            </w:r>
          </w:p>
        </w:tc>
      </w:tr>
      <w:tr>
        <w:trPr>
          <w:trHeight w:val="27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ишки при инвентаризации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на оприх.материалов(отработка ГСМ,разборка ОС)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7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 за просрочку в доставке груз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/убытки прошлых лет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1 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ие кредиторской задолженности с истекшим сроком исковой давности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</w:tr>
    </w:tbl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Прочие расходы общества в 2011 году ( стр.2350 ф.2 ) составили 136 283 тыс.руб. :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9"/>
        <w:gridCol w:w="1781"/>
      </w:tblGrid>
      <w:tr>
        <w:trPr>
          <w:trHeight w:val="345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, всего 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136 283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т.ч. 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7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32</w:t>
            </w:r>
          </w:p>
        </w:tc>
      </w:tr>
      <w:tr>
        <w:trPr>
          <w:trHeight w:val="345" w:hRule="atLeast"/>
        </w:trPr>
        <w:tc>
          <w:tcPr>
            <w:tcW w:w="7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непром.характер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4</w:t>
            </w:r>
          </w:p>
        </w:tc>
      </w:tr>
      <w:tr>
        <w:trPr>
          <w:trHeight w:val="345" w:hRule="atLeast"/>
        </w:trPr>
        <w:tc>
          <w:tcPr>
            <w:tcW w:w="7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</w:t>
            </w:r>
          </w:p>
        </w:tc>
      </w:tr>
      <w:tr>
        <w:trPr>
          <w:trHeight w:val="345" w:hRule="atLeast"/>
        </w:trPr>
        <w:tc>
          <w:tcPr>
            <w:tcW w:w="7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>
          <w:trHeight w:val="345" w:hRule="atLeast"/>
        </w:trPr>
        <w:tc>
          <w:tcPr>
            <w:tcW w:w="7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7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л профком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</w:tr>
      <w:tr>
        <w:trPr>
          <w:trHeight w:val="345" w:hRule="atLeast"/>
        </w:trPr>
        <w:tc>
          <w:tcPr>
            <w:tcW w:w="7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ые разницы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</w:tr>
      <w:tr>
        <w:trPr>
          <w:trHeight w:val="345" w:hRule="atLeast"/>
        </w:trPr>
        <w:tc>
          <w:tcPr>
            <w:tcW w:w="7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услуги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 </w:t>
            </w:r>
          </w:p>
        </w:tc>
      </w:tr>
      <w:tr>
        <w:trPr>
          <w:trHeight w:val="345" w:hRule="atLeast"/>
        </w:trPr>
        <w:tc>
          <w:tcPr>
            <w:tcW w:w="7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54</w:t>
            </w:r>
          </w:p>
        </w:tc>
      </w:tr>
      <w:tr>
        <w:trPr>
          <w:trHeight w:val="345" w:hRule="atLeast"/>
        </w:trPr>
        <w:tc>
          <w:tcPr>
            <w:tcW w:w="7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реестродержателя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>
          <w:trHeight w:val="345" w:hRule="atLeast"/>
        </w:trPr>
        <w:tc>
          <w:tcPr>
            <w:tcW w:w="7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, штрафы, претензии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</w:t>
            </w:r>
          </w:p>
        </w:tc>
      </w:tr>
      <w:tr>
        <w:trPr>
          <w:trHeight w:val="345" w:hRule="atLeast"/>
        </w:trPr>
        <w:tc>
          <w:tcPr>
            <w:tcW w:w="7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едоставлению имущества в залог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</w:tr>
      <w:tr>
        <w:trPr>
          <w:trHeight w:val="345" w:hRule="atLeast"/>
        </w:trPr>
        <w:tc>
          <w:tcPr>
            <w:tcW w:w="7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едоставлению сведений ЕГРЮЛ/ЕГРИП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ин дебиторской задолженности с истекшим сроком исковой давности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</w:t>
            </w:r>
          </w:p>
        </w:tc>
      </w:tr>
      <w:tr>
        <w:trPr>
          <w:trHeight w:val="300" w:hRule="atLeast"/>
        </w:trPr>
        <w:tc>
          <w:tcPr>
            <w:tcW w:w="7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е расходы (судебные издержки, исполнит.сборы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т продажи ТМЦ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1</w:t>
            </w:r>
          </w:p>
        </w:tc>
      </w:tr>
      <w:tr>
        <w:trPr>
          <w:trHeight w:val="300" w:hRule="atLeast"/>
        </w:trPr>
        <w:tc>
          <w:tcPr>
            <w:tcW w:w="7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т продажи ОС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48 </w:t>
            </w:r>
          </w:p>
        </w:tc>
      </w:tr>
      <w:tr>
        <w:trPr>
          <w:trHeight w:val="300" w:hRule="atLeast"/>
        </w:trPr>
        <w:tc>
          <w:tcPr>
            <w:tcW w:w="7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ТМЦ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1 </w:t>
            </w:r>
          </w:p>
        </w:tc>
      </w:tr>
      <w:tr>
        <w:trPr>
          <w:trHeight w:val="300" w:hRule="atLeast"/>
        </w:trPr>
        <w:tc>
          <w:tcPr>
            <w:tcW w:w="7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Ц на собственные нужды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7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банка за вып.расчетно-кассовых операций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9</w:t>
            </w:r>
          </w:p>
        </w:tc>
      </w:tr>
      <w:tr>
        <w:trPr>
          <w:trHeight w:val="300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незавершенные судебные разбирательств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</w:t>
            </w:r>
          </w:p>
        </w:tc>
      </w:tr>
      <w:tr>
        <w:trPr>
          <w:trHeight w:val="300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пособие по уходу на пенсию 15%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1 </w:t>
            </w:r>
          </w:p>
        </w:tc>
      </w:tr>
      <w:tr>
        <w:trPr>
          <w:trHeight w:val="300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по сомнительным долгам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</w:t>
            </w:r>
          </w:p>
        </w:tc>
      </w:tr>
      <w:tr>
        <w:trPr>
          <w:trHeight w:val="300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под снижение стоимости материало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4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Информация  о связанных сторонах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Общество контролируется закрытым акционерным обществом Стройсервис, которому принадлежит 100% обыкновенных акций Общества по состоянию на 31.12.08 г. В группу взаимосвязанных лиц входят также  предприятия, операции с которыми приведены ниже, методы определения цен по сделкам – исходя из цен, по которым в сравнимых обстоятельствах обычно определяется стоимость товаров, работ, услуг.</w:t>
      </w:r>
    </w:p>
    <w:p>
      <w:pPr>
        <w:pStyle w:val="Heading2"/>
        <w:spacing w:before="0" w:after="0"/>
        <w:rPr>
          <w:rFonts w:eastAsia="Arial"/>
          <w:i w:val="false"/>
          <w:i w:val="false"/>
          <w:szCs w:val="24"/>
        </w:rPr>
      </w:pPr>
      <w:r>
        <w:rPr>
          <w:rFonts w:eastAsia="Arial"/>
          <w:i w:val="false"/>
          <w:szCs w:val="24"/>
        </w:rPr>
        <w:t xml:space="preserve">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В отчетном году  ОАО « Разрез Шестаки » продало  </w:t>
      </w:r>
      <w:r>
        <w:rPr>
          <w:u w:val="single"/>
        </w:rPr>
        <w:t>продукцию, товары, работы, услуги</w:t>
      </w:r>
      <w:r>
        <w:rPr/>
        <w:t xml:space="preserve">  следующим взаимозависимым лицам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92"/>
        <w:gridCol w:w="2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 отноше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1 г., тыс.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засское товариществ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е общество (лицо принадлежит к одной группе лиц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опромжелдортран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  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тран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  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з Березовск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  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7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Губахинский кок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  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з Пермяковск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  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серви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  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3  512  87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а №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  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4 641</w:t>
            </w:r>
          </w:p>
        </w:tc>
      </w:tr>
    </w:tbl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/>
        <w:t>В отчетном году ОАО « Разрез Шестаки » оказали услуги, продали товары следующие взаимозависимые лица:</w:t>
      </w:r>
    </w:p>
    <w:p>
      <w:pPr>
        <w:pStyle w:val="TextBody"/>
        <w:jc w:val="both"/>
        <w:rPr/>
      </w:pPr>
      <w:r>
        <w:rPr/>
      </w:r>
    </w:p>
    <w:tbl>
      <w:tblPr>
        <w:tblW w:w="85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28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 отношен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1г.,  тыс.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засское товари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е общество (лицо принадлежит к одной группе лиц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опромжелдортран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  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тран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  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з Березов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  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 горного машиностро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  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5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з Пермяков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  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серв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  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4  55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 Гурье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  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3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а №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  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>По состоянию на 31 декабря 2011 г. задолженность Общества по расчетам с  взаимозависимыми лицами составила:</w:t>
      </w:r>
    </w:p>
    <w:p>
      <w:pPr>
        <w:pStyle w:val="TextBody"/>
        <w:rPr/>
      </w:pPr>
      <w:r>
        <w:rPr/>
      </w:r>
    </w:p>
    <w:tbl>
      <w:tblPr>
        <w:tblW w:w="712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31.12.2011 г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3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Дебиторская задолженность</w:t>
            </w:r>
            <w:r>
              <w:rPr>
                <w:sz w:val="22"/>
                <w:szCs w:val="22"/>
                <w:u w:val="single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засское товарищ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з Березо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тран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 горного машиностро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з Пермяко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серви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а № 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</w:t>
            </w:r>
          </w:p>
        </w:tc>
      </w:tr>
      <w:tr>
        <w:trPr>
          <w:trHeight w:val="3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Кредиторская задолженность</w:t>
            </w:r>
            <w:r>
              <w:rPr>
                <w:sz w:val="22"/>
                <w:szCs w:val="22"/>
                <w:u w:val="single"/>
              </w:rPr>
              <w:t xml:space="preserve"> 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засское товарищ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опромжелдортран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тран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 горного машиностро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з Пермяко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серви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 Гурьев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а №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Информация о размерах вознаграждений, выплачиваемых основному       управленческому составу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0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3252"/>
      </w:tblGrid>
      <w:tr>
        <w:trPr>
          <w:trHeight w:val="4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вознагра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выпла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мер выплат, тыс. руб.</w:t>
            </w:r>
          </w:p>
        </w:tc>
      </w:tr>
      <w:tr>
        <w:trPr/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срочные вознагражд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0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ежегодного оплачиваемого отпус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ые взнос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1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outlineLvl w:val="1"/>
        <w:rPr>
          <w:b/>
          <w:b/>
          <w:bCs/>
          <w:i/>
          <w:i/>
          <w:u w:val="single"/>
        </w:rPr>
      </w:pPr>
      <w:r>
        <w:rPr>
          <w:b/>
          <w:bCs/>
        </w:rPr>
        <w:t>Информация о событиях после отчетной даты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90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72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обыт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1. В феврале 2012 г. поданы уточненные декларации по земельному налогу за период 2009-2011 гг. Изменения в бухгалтерском балансе и отчетности были отражены в декабре 2011 года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В феврале 2012 года выявлено, что в  кадастровой выписке на земельный участок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= 4227 га была ошибочно указана кадастровая стоимость. Федеральная кадастровая палата по Кемеровской области подтвердила факт технической ошибки. В результате исправления ошибки произошло уменьшение кадастровой стоимости участка. В налоговый орган были предоставлены уточненные декларации по земельному налогу за период 2009-2011 гг. Сумма налога к уменьшению составила 6 271,4 тыс. руб. В связи с тем, изменения, связанные с перерасчетом земельного налога носят несущественный характер, отражение в отчетности – перспективно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b/>
          <w:b/>
          <w:bCs/>
          <w:i/>
          <w:i/>
          <w:highlight w:val="cyan"/>
          <w:u w:val="single"/>
        </w:rPr>
      </w:pPr>
      <w:r>
        <w:rPr>
          <w:b/>
          <w:bCs/>
          <w:i/>
          <w:highlight w:val="cyan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b/>
          <w:b/>
          <w:bCs/>
          <w:i/>
          <w:i/>
          <w:highlight w:val="red"/>
          <w:u w:val="single"/>
        </w:rPr>
      </w:pPr>
      <w:r>
        <w:rPr>
          <w:b/>
          <w:bCs/>
          <w:i/>
          <w:highlight w:val="red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  <w:t>Сведения, предусмотренные законодательством об энергосбережении и повышении энергетической эффективности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7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88"/>
        <w:gridCol w:w="1776"/>
        <w:gridCol w:w="2050"/>
        <w:gridCol w:w="1532"/>
        <w:gridCol w:w="1288"/>
      </w:tblGrid>
      <w:tr>
        <w:trPr>
          <w:trHeight w:val="285" w:hRule="atLeast"/>
        </w:trPr>
        <w:tc>
          <w:tcPr>
            <w:tcW w:w="972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актический расход топливно-энергетических ресурсов за 2011 г.</w:t>
            </w:r>
          </w:p>
        </w:tc>
      </w:tr>
      <w:tr>
        <w:trPr>
          <w:trHeight w:val="255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иды продукци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изведено продукции      ( тыс.тн)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актический расход на всю произведенную продукцию за отчетный год</w:t>
            </w:r>
          </w:p>
        </w:tc>
      </w:tr>
      <w:tr>
        <w:trPr>
          <w:trHeight w:val="153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, тыс.кВт.ч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использованных в течение календарного года энергетических ресурсов, тыс.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энергия, гигака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-всего т усл.топпл.</w:t>
            </w:r>
          </w:p>
        </w:tc>
      </w:tr>
      <w:tr>
        <w:trPr>
          <w:trHeight w:val="43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 каменны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63,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8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/>
      </w:pPr>
      <w:r>
        <w:rPr>
          <w:b/>
        </w:rPr>
        <w:t>Информация об экологической деятельности предприятия и состоянию окружающей природной среды в 2011 год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10.1. Показатели загрязняющих веществ  и отходов производства и потребления, образовавшихся на предприятии в 2011 году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аловой выброс загрязняющих веществ в атмосферный воздух в 2011 году составил 0,527 тыс.тонн, по сравнению с 2010 г. превышение составило 0,294 тыс. тонн. Основную долю увеличения выбросов занимают твердые вещества, это связанно с увеличением объемов буро-взрывных работ, увеличением объемов вскрышных пород и поставкой большого количества новой большегрузной техники. </w:t>
      </w:r>
    </w:p>
    <w:p>
      <w:pPr>
        <w:pStyle w:val="Normal"/>
        <w:jc w:val="both"/>
        <w:rPr/>
      </w:pPr>
      <w:r>
        <w:rPr/>
        <w:t>Объем выброса загрязняющих веществ в атмосферу в водные объекты снизился на 298,344тыс.м</w:t>
      </w:r>
      <w:r>
        <w:rPr>
          <w:vertAlign w:val="superscript"/>
        </w:rPr>
        <w:t>3</w:t>
      </w:r>
      <w:r>
        <w:rPr/>
        <w:t xml:space="preserve">. Снижение вызвано тем, что в 2011 году большое количество карьерной воды было использовано на полив технологических дорог, ранее в 2010 г. был  вскрыт водоносный горизонт на участке горных работ №2 и проведены работы по дополнительному осушению участка. </w:t>
      </w:r>
    </w:p>
    <w:p>
      <w:pPr>
        <w:pStyle w:val="Normal"/>
        <w:jc w:val="both"/>
        <w:rPr/>
      </w:pPr>
      <w:r>
        <w:rPr/>
        <w:t>Образование отходов производства и потребления в 2011 году увеличилось на 7113,693 тыс. тонн, при этом использование увеличилось на 416,658 тыс. тонн. Это произошло в связи с необходимостью большого объема ремонта технологических дорог для большегрузного тран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-3060" w:leader="none"/>
          <w:tab w:val="left" w:pos="720" w:leader="none"/>
          <w:tab w:val="left" w:pos="900" w:leader="none"/>
        </w:tabs>
        <w:ind w:left="480" w:hanging="120"/>
        <w:jc w:val="both"/>
        <w:rPr/>
      </w:pPr>
      <w:r>
        <w:rPr>
          <w:b/>
        </w:rPr>
        <w:t>Проектные работы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 текущем году разработаны следующие проекты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"Обоснование размеров расчетной санитарно-защитной зоны предприятия". ООО «СГП-Спецтехнологии» разработан  проект СЗЗ с дальнейшим проведением годовых исследований и согласованием в Росприроднадзор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>2. Проект нормативов ПДВ (Шифр 095-ПДВ/2010) разработан в 2011г., срок действия до 31.12.2016г..</w:t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/>
        <w:t>3. Проект нормативов образования отходов и лимитов на их размещение разработан в 2011г, получены лимиты на размещение отходов (№5/отхГУР от 24.10.2011г.), срок действия до 24.10.2016г..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i/>
          <w:i/>
        </w:rPr>
      </w:pPr>
      <w:r>
        <w:rPr/>
        <w:t>4. Выполнена корректировка проекта нормативов НДС в 2011г. и пройдены   все необходимые согласования, получено разрешение на сбросы загрязняющих веществ в поверхностные водные объекты (№1/2вода/Гурр, №2/2вода/Гурр, №3/2вода/Гурр), срок действия до 2017г.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540" w:leader="none"/>
          <w:tab w:val="left" w:pos="-990" w:leader="none"/>
          <w:tab w:val="left" w:pos="360" w:leader="none"/>
          <w:tab w:val="left" w:pos="990" w:leader="none"/>
        </w:tabs>
        <w:ind w:left="0" w:hanging="0"/>
        <w:jc w:val="both"/>
        <w:rPr/>
      </w:pPr>
      <w:r>
        <w:rPr/>
        <w:t>Лицензия на право пользования недрами в целях добычи подземных вод (КЕМ 01015 ВЭ от 28.02.2006г.) срок действия до 2013г..</w:t>
      </w:r>
    </w:p>
    <w:p>
      <w:pPr>
        <w:pStyle w:val="Normal"/>
        <w:tabs>
          <w:tab w:val="clear" w:pos="708"/>
          <w:tab w:val="left" w:pos="-1540" w:leader="none"/>
          <w:tab w:val="left" w:pos="360" w:leader="none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30" w:firstLine="30"/>
        <w:jc w:val="both"/>
        <w:rPr/>
      </w:pPr>
      <w:r>
        <w:rPr>
          <w:b/>
        </w:rPr>
        <w:t>10.3.  Организация производственного контроля.</w:t>
      </w:r>
    </w:p>
    <w:p>
      <w:pPr>
        <w:pStyle w:val="Normal"/>
        <w:jc w:val="both"/>
        <w:rPr/>
      </w:pPr>
      <w:r>
        <w:rPr/>
        <w:t>В 2008 году разработан «Проект производственного экологического мониторинга» на основании которого производятся ежегодные исследования атмосферного воздуха, водных ресурсов и почвы. Данные лабораторий используются для расчетов платы за загрязнение ОПС и проведения мероприятий по снижению влияния производства на окружающую среду. В 2010 и 2011 годах количество проб не менялось. Стоимость проведения исследований составила в 2010 г.- 813,4 тыс.руб., в 2011 году – 1 270,9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рана атмосферного воздуха.</w:t>
      </w:r>
    </w:p>
    <w:p>
      <w:pPr>
        <w:pStyle w:val="Normal"/>
        <w:jc w:val="both"/>
        <w:rPr/>
      </w:pPr>
      <w:r>
        <w:rPr/>
        <w:t>В 2011 году продолжилась работа по снижению выбросов в атмосферу загрязняющих вещест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Проводился полив технологических автодорог в весенне-летний период (затрачено порядка 25тыс.руб.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Проведение мониторинга атмосферного воздуха (затрачено 281,4т.р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роводится ежесменная отчистка пыле газоулавливающих устройств (циклонов) на котельной предприятия и обогатительном моду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рана поверхностных водных объектов</w:t>
      </w:r>
    </w:p>
    <w:p>
      <w:pPr>
        <w:pStyle w:val="Normal"/>
        <w:jc w:val="both"/>
        <w:rPr/>
      </w:pPr>
      <w:r>
        <w:rPr/>
        <w:t>Проведены работы по очистке прилегающих водоотводных канав к прудам-отстойникам (собственными силами), закончена работа по строительству коллектора ливневой канализации (стоимость 12 900 тыс.р.). Объект сдан в эксплуатацию 09.12.11г. Также в 2011 году использовались карьерные воды в производстве (порядка 51,910 т.м</w:t>
      </w:r>
      <w:r>
        <w:rPr>
          <w:vertAlign w:val="superscript"/>
        </w:rPr>
        <w:t>3</w:t>
      </w:r>
      <w:r>
        <w:rPr/>
        <w:t>), что позволило уменьшить сброс загрязняющих веществ в р. Малый Бача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ходы производства и потребления.</w:t>
      </w:r>
    </w:p>
    <w:p>
      <w:pPr>
        <w:pStyle w:val="Normal"/>
        <w:jc w:val="both"/>
        <w:rPr/>
      </w:pPr>
      <w:r>
        <w:rPr/>
        <w:t xml:space="preserve">Собраны материалы для получения лицензии по обращению с отходам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а опасности.  Заключены договора по передаче отходов (в 2011 году на утилизацию затрачено  в 2010 – 187,5 тыс.руб. в 2011- 360,8 тыс. руб.). Данные работы проводились согласно требований природоохранного законодательства и выполнены 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0.4. Нарушенные земли и их рекультивация.</w:t>
      </w:r>
    </w:p>
    <w:p>
      <w:pPr>
        <w:pStyle w:val="Normal"/>
        <w:jc w:val="both"/>
        <w:rPr/>
      </w:pPr>
      <w:r>
        <w:rPr/>
        <w:t xml:space="preserve">Объем нарушенных земель составляет 511,9га. В 2008 году была проведена техническая и биологическая рекультивация южной части Юго-западного авто отвала площадью 6 га, высажено более 1000 саженцев сосны и облепихи. В 2010 году, согласно рекомендации Лесхоза, проведена очистка саженцев от сорняков. Продолжение технического этапа рекультивации предусмотрено проектом в 2012 году. В 2011 году проектом отработки запасов   рекультивации не предусмотрено. Горно-технический этап рекультивации  в объеме 7 га планируется произвести в 2012 го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0.5. Результаты проверок надзорных органов, жалобы населения, претензии органов исполнительной и законодательной власти, общественных организаций.</w:t>
      </w:r>
    </w:p>
    <w:p>
      <w:pPr>
        <w:pStyle w:val="Normal"/>
        <w:jc w:val="both"/>
        <w:rPr/>
      </w:pPr>
      <w:r>
        <w:rPr/>
        <w:t xml:space="preserve">За 2011г. Управлением Федеральной службы по надзору в сфере природопользования (Росприроднадзор) был предъявлен  экологический ущерб в размере 1 296 тыс. рублей в связи с загрязнением земель нефтепродуктами, административный штраф за нарушение экологического законодательства в размере 20 тыс.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</w:rPr>
      </w:pPr>
      <w:r>
        <w:rPr>
          <w:b/>
        </w:rPr>
        <w:t>Динамика важнейших экономических и финансовых показателей деятельности организации.</w:t>
      </w:r>
    </w:p>
    <w:p>
      <w:pPr>
        <w:pStyle w:val="Normal"/>
        <w:autoSpaceDE w:val="false"/>
        <w:ind w:left="360" w:hanging="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autoSpaceDE w:val="false"/>
        <w:ind w:left="360" w:hanging="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80"/>
        <w:gridCol w:w="1320"/>
        <w:gridCol w:w="1200"/>
        <w:gridCol w:w="1140"/>
        <w:gridCol w:w="960"/>
      </w:tblGrid>
      <w:tr>
        <w:trPr>
          <w:trHeight w:val="300" w:hRule="atLeast"/>
        </w:trPr>
        <w:tc>
          <w:tcPr>
            <w:tcW w:w="96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НАМИКА</w:t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х экономических показателей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3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Един.</w:t>
              <w:br/>
              <w:t>измер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09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ка угля, всего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н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 на:   - экспо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н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>- внутренний рыно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н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1 тн. отгруженного угл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3</w:t>
            </w:r>
          </w:p>
        </w:tc>
      </w:tr>
      <w:tr>
        <w:trPr>
          <w:trHeight w:val="381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тая прибыль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9088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64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бестоимость добычи 1 тн. угл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55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списочная численность всего персонал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списочная численность ППП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списочная численность рабочих</w:t>
              <w:br/>
              <w:t>для исчисления производ-ти тру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ность труда рабочего</w:t>
              <w:br/>
              <w:t>по добыче угл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./мес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заработной платы всего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8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месячная зар. плата ППП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6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autoSpaceDE w:val="false"/>
        <w:ind w:left="360" w:hanging="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autoSpaceDE w:val="false"/>
        <w:ind w:left="360" w:hanging="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873"/>
        <w:gridCol w:w="1000"/>
        <w:gridCol w:w="986"/>
        <w:gridCol w:w="986"/>
        <w:gridCol w:w="986"/>
        <w:gridCol w:w="711"/>
        <w:gridCol w:w="1041"/>
        <w:gridCol w:w="711"/>
        <w:gridCol w:w="1041"/>
      </w:tblGrid>
      <w:tr>
        <w:trPr>
          <w:trHeight w:val="405" w:hRule="atLeast"/>
        </w:trPr>
        <w:tc>
          <w:tcPr>
            <w:tcW w:w="1077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показатели работы   за 2011 год</w:t>
            </w:r>
          </w:p>
        </w:tc>
      </w:tr>
      <w:tr>
        <w:trPr>
          <w:trHeight w:val="28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факт к плану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 к 2010г.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+/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+/-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угл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скрыш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,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скрыш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/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экскавац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ая масса в забо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7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5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6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,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угл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 отгруженны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на эк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,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нутренний рыно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 отгруженного угл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 отгруженны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58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22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5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7692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1 тонны угл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8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-списочная численность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ящихся - 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ПП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рабочи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тельность труд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85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87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8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го по добыче угл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. мес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8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-месячная зарплата:                             ППП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,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5,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добыч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8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29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1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0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333,0</w:t>
            </w:r>
          </w:p>
        </w:tc>
      </w:tr>
      <w:tr>
        <w:trPr>
          <w:trHeight w:val="6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 добычи 1 тн. угл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,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чист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8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5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6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89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552,0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autoSpaceDE w:val="false"/>
        <w:ind w:left="360" w:hanging="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За текущий период  объемы добытого угля снизились на 19,4  тыс. тонн или 2,1 %, при этом увеличился коэффициент вскрышных пород на 2,3 м3/тн и соответственно объемы вскрышных работ на 1707 тыс.м3 или 13,7 %.</w:t>
      </w:r>
    </w:p>
    <w:p>
      <w:pPr>
        <w:pStyle w:val="Normal"/>
        <w:autoSpaceDE w:val="false"/>
        <w:ind w:left="360" w:hanging="0"/>
        <w:jc w:val="both"/>
        <w:rPr/>
      </w:pPr>
      <w:r>
        <w:rPr/>
        <w:t>За 2011 год отгружено угля на 8,3 тыс.тонн меньше, чем в 2010 г.,  при этом объемы отгрузки угля на экспорт снизились в 2 раза, однако из-за высокой цены на уголь выручки получено на 807 000 тыс.руб. больше, чем в 2010 году.</w:t>
      </w:r>
    </w:p>
    <w:p>
      <w:pPr>
        <w:pStyle w:val="Normal"/>
        <w:autoSpaceDE w:val="false"/>
        <w:ind w:left="360" w:hanging="0"/>
        <w:jc w:val="both"/>
        <w:rPr/>
      </w:pPr>
      <w:r>
        <w:rPr/>
        <w:t>Средне-списочная численность промышленно-производственного персонала снизилась на 12 человек. Производительность труда рабочего по добыче угля снизилась  на 1,8 тн/чел. или 1,9 %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Средне-месячная заработная плата на одного работника увеличилась к уровню прошлого года на 4014 руб. </w:t>
      </w:r>
    </w:p>
    <w:p>
      <w:pPr>
        <w:pStyle w:val="Normal"/>
        <w:autoSpaceDE w:val="false"/>
        <w:ind w:left="360" w:hanging="0"/>
        <w:jc w:val="both"/>
        <w:rPr/>
      </w:pPr>
      <w:r>
        <w:rPr/>
        <w:t>Затраты  на  1 тонну добытого угля в 2011 году возросли на 587,2 руб. Увеличение затрат связано с ростом цен на материально-технические ресурсы (так, стоимость ГСМ за 2011 год увеличилась в среднем на 7 %); увеличением отчислений на страховые взносы на 8 %; включением в себестоимость добычи резерва на неиспользованные отпуска. Кроме того, в связи с приобретением и вводом в эксплуатацию основных средств на сумму 982 635 тыс. рублей, происходит рост амортизационных отчислений в 2011 году к соответствующему периоду прошлого года. Расшифровка затрат по  видам деятельности приведена в пояснениях 6 к бухгалтерскому баланс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Анализ и оценка структуры баланса и финансового состояния предприят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2.1. Структура имущества и источники его формиро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На основе данных сравнительного аналитического баланса проанализируем ряд важнейших характеристик финансового состояния  и эффективности деятельности пред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00"/>
        <w:gridCol w:w="1080"/>
        <w:gridCol w:w="1240"/>
        <w:gridCol w:w="900"/>
        <w:gridCol w:w="1097"/>
        <w:gridCol w:w="1260"/>
      </w:tblGrid>
      <w:tr>
        <w:trPr>
          <w:trHeight w:val="81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за анализируемый период</w:t>
            </w:r>
          </w:p>
        </w:tc>
      </w:tr>
      <w:tr>
        <w:trPr>
          <w:trHeight w:val="39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 валюте баланс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/-</w:t>
            </w:r>
          </w:p>
        </w:tc>
      </w:tr>
      <w:tr>
        <w:trPr>
          <w:trHeight w:val="27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2-гр.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5-гр.4)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кти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необоротные актив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 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8 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6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4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2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оротные актив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 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 8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8,2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.ч.                    запа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9 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2 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 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4,04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1 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 8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664 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42,59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ые влож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 9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7 9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42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нежные сред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0,01</w:t>
            </w:r>
          </w:p>
        </w:tc>
      </w:tr>
      <w:tr>
        <w:trPr>
          <w:trHeight w:val="48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оборотные актив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2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асси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бственный капита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6 9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 7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,21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лгосрочные обязатель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 8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0 7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2 8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6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.ч.   заемные сред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6 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80 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6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23 8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2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ложенные налоговые обязатель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 6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 7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 0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6</w:t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раткосрочные обязатель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8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4 7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,95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.ч.   заемные сред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 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4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00 5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88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9 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2 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7 8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97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ценочные обязатель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5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4,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5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88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обязательства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932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064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25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28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132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алюта баланса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3 937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6 83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2 893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43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534025" cy="3028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ст величины активов организации связан с ростом следующих позиций актива баланса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средства – 815 887 тыс.руб. (228,9%). За 2011 год  увеличение произошло за счет технического перевооружения производства и приобретением нового горнотранспортного оборудования, а также осуществлением капитальных вложений в объекты строительства 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чие внеоборотные активы – 694 602 тыс.руб. – предоплаты под поставку оборудования в 2012 год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667375" cy="2456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ст величины пассивов организации связан с ростом следующих позиций актива баланса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ераспределенная прибыль – 554 788 тыс. рублей (169,9 %) 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олгосрочные заемные средства – 1 123 805  тыс.рублей ( в 3,4 раза)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2011 год собственный капитал ОАО « Разрез Шестаки » вырос на 1 642 893 тыс. руб (в 2 раза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12.2. Анализ источников средств  предприятия.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tbl>
      <w:tblPr>
        <w:tblW w:w="87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20"/>
        <w:gridCol w:w="1160"/>
        <w:gridCol w:w="1240"/>
        <w:gridCol w:w="1220"/>
      </w:tblGrid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казател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10 г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11 г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+/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%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Стоимость имущества, тыс. руб., 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3 9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6 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2 8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43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бственный капитал, тыс. 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 1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6 9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 7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,16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имуществ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,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56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1.Уставный капита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собств. Капитал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2.Добавочный капита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1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собств. Капитал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,1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3.Резервный капита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собств. Капитал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4.Нераспределенная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3 9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48 7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4 7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9,9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собств. Капитал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2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 Заемный капитал, тыс. 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 7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9 8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8 1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2,8 раз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имуществ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1. Долгосрочные  кредиты, тыс.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2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 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 8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,5 раз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заемному капитал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3</w:t>
            </w:r>
          </w:p>
        </w:tc>
      </w:tr>
      <w:tr>
        <w:trPr>
          <w:trHeight w:val="4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2. Краткосрочные кредиты, тыс.руб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98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56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9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заемному капитал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9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7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3. Кредиторская задолженность, тыс.руб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94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04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89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3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заемному капитал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9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4. Прочие обязатель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3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24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заемному капитал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5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Коэффициент финансир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7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.2 : стр.3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Анализируя данные, включенные в таблицу, можно отметить, что у предприятия в 2011 году стоимость имущества увеличилась в 2 раза, при этом собственный капитал увеличился в 1,6 раз к уровню прошлого года. Однако соотношение собственных средств к собственному капиталу свидетельствует о недостатке собственных источников финансирования для осуществления текущей деятельности. Заемный капитал общества в 2011 году  увеличился  в 2,8 раз, что указывает на финансовую зависимость предприятия от заемных источников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  <w:drawing>
          <wp:inline distT="0" distB="0" distL="0" distR="0">
            <wp:extent cx="5368925" cy="2924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2.3. Оценка стоимости чистых активов предприят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9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00"/>
        <w:gridCol w:w="1080"/>
        <w:gridCol w:w="1240"/>
        <w:gridCol w:w="900"/>
        <w:gridCol w:w="1097"/>
        <w:gridCol w:w="1260"/>
      </w:tblGrid>
      <w:tr>
        <w:trPr>
          <w:trHeight w:val="81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за анализируемый период</w:t>
            </w:r>
          </w:p>
        </w:tc>
      </w:tr>
      <w:tr>
        <w:trPr>
          <w:trHeight w:val="39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валюте баланс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, %</w:t>
            </w:r>
          </w:p>
        </w:tc>
      </w:tr>
      <w:tr>
        <w:trPr>
          <w:trHeight w:val="27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гр.3-гр.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5-гр.4)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01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 Чистые актив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6 9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7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21</w:t>
            </w:r>
          </w:p>
        </w:tc>
      </w:tr>
      <w:tr>
        <w:trPr>
          <w:trHeight w:val="49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тавный капита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0,002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вышение чистых активов над уставным капиталом (стр.1-стр.2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56 9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54 7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,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стые активы организации на 31.12.2011 г. намного превышают уставный капитал. Данное соотношение положительно характеризует финансовое положение предприятия, полностью удовлетворяя требованиям нормативных актов к величине чистых активов. Принимая во внимание одновременно и превышение чистых активов над уставным капиталом и их увеличение, можно говорить о хорошем финансовом положении организации.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</w:rPr>
        <w:t>12.4.   Анализ показателей рентабельности.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 тыс.руб.)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  <w:gridCol w:w="1260"/>
        <w:gridCol w:w="14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ручка от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525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ебестоимость прод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73594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1035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4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ибыль от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78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Прибыль (убыток) от основной финансово-хозяйствен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43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Налог на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5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24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Чистая прибыль (убыток) отчетн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23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.Весь капитал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54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6.Рентабельность продаж (3 :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1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Рентабельность производственной деятельности (3 :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5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Рентабельность (доходность) всего капитала (4 : 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,1</w:t>
            </w:r>
          </w:p>
        </w:tc>
      </w:tr>
    </w:tbl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Показатели рентабельности продаж показывают, что если в 2010 году с каждого рубля реализованной продукции (оказанных услуг) предприятие получало 22,2 коп., то  в 2011 году этот показатель возрос в 1,7 раз и составил 38,0 коп.</w:t>
      </w:r>
    </w:p>
    <w:p>
      <w:pPr>
        <w:pStyle w:val="Normal"/>
        <w:autoSpaceDE w:val="false"/>
        <w:ind w:left="360" w:hanging="0"/>
        <w:jc w:val="both"/>
        <w:rPr/>
      </w:pPr>
      <w:r>
        <w:rPr/>
        <w:t>Показатели рентабельности производственной деятельности (окупаемость затрат) показывают, что каждый рубль затрат на производство и сбыт продукции в 2011 году принес предприятию 61,4 коп. прибыли, что в 2,2 раза больше, чем в 2010 году.</w:t>
      </w:r>
    </w:p>
    <w:p>
      <w:pPr>
        <w:pStyle w:val="Normal"/>
        <w:autoSpaceDE w:val="false"/>
        <w:ind w:left="360" w:hanging="0"/>
        <w:jc w:val="both"/>
        <w:rPr/>
      </w:pPr>
      <w:r>
        <w:rPr/>
        <w:t>Доля чистой прибыли предприятия от суммы капитала на конец 2011года  составила 63,5 %, рентабельность всего капитала в 2011 году выросла в 1,5 раз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23280" cy="27749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3440" cy="2774880"/>
                          <a:chOff x="0" y="0"/>
                          <a:chExt cx="5923440" cy="2774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23440" cy="27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000" y="49680"/>
                            <a:ext cx="5708160" cy="267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596880"/>
                            <a:ext cx="3644280" cy="1611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979280"/>
                            <a:ext cx="3644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750680"/>
                            <a:ext cx="3644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521360"/>
                            <a:ext cx="3644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282680"/>
                            <a:ext cx="3644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054080"/>
                            <a:ext cx="3644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825480"/>
                            <a:ext cx="3644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596880"/>
                            <a:ext cx="3644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596880"/>
                            <a:ext cx="3644280" cy="16110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596880"/>
                            <a:ext cx="0" cy="1611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207880"/>
                            <a:ext cx="32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979280"/>
                            <a:ext cx="32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750680"/>
                            <a:ext cx="32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21360"/>
                            <a:ext cx="32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282680"/>
                            <a:ext cx="32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054080"/>
                            <a:ext cx="32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825480"/>
                            <a:ext cx="32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596880"/>
                            <a:ext cx="32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2207880"/>
                            <a:ext cx="3644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40" y="2207160"/>
                            <a:ext cx="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9160" y="2207160"/>
                            <a:ext cx="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5720" y="2207160"/>
                            <a:ext cx="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1362600"/>
                            <a:ext cx="1816560" cy="33768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874440"/>
                            <a:ext cx="1816560" cy="67644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815400"/>
                            <a:ext cx="1816560" cy="41796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650960"/>
                            <a:ext cx="1080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57">
                                <a:moveTo>
                                  <a:pt x="85" y="0"/>
                                </a:moveTo>
                                <a:lnTo>
                                  <a:pt x="170" y="78"/>
                                </a:lnTo>
                                <a:lnTo>
                                  <a:pt x="85" y="157"/>
                                </a:lnTo>
                                <a:lnTo>
                                  <a:pt x="0" y="78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1312560"/>
                            <a:ext cx="1080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57">
                                <a:moveTo>
                                  <a:pt x="85" y="0"/>
                                </a:moveTo>
                                <a:lnTo>
                                  <a:pt x="170" y="79"/>
                                </a:lnTo>
                                <a:lnTo>
                                  <a:pt x="85" y="157"/>
                                </a:lnTo>
                                <a:lnTo>
                                  <a:pt x="0" y="79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501920"/>
                            <a:ext cx="97200" cy="896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08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825480"/>
                            <a:ext cx="97200" cy="896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08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183680"/>
                            <a:ext cx="108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56">
                                <a:moveTo>
                                  <a:pt x="85" y="0"/>
                                </a:moveTo>
                                <a:lnTo>
                                  <a:pt x="170" y="156"/>
                                </a:lnTo>
                                <a:lnTo>
                                  <a:pt x="0" y="156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080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765720"/>
                            <a:ext cx="1080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57">
                                <a:moveTo>
                                  <a:pt x="85" y="0"/>
                                </a:moveTo>
                                <a:lnTo>
                                  <a:pt x="170" y="157"/>
                                </a:lnTo>
                                <a:lnTo>
                                  <a:pt x="0" y="157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080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4280" y="138960"/>
                            <a:ext cx="3822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инамика показателей рентабельности за 2010-2011 г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8520" y="1281960"/>
                            <a:ext cx="201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0" y="1153080"/>
                            <a:ext cx="201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2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0" y="1739880"/>
                            <a:ext cx="201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8520" y="874440"/>
                            <a:ext cx="201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1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485360"/>
                            <a:ext cx="201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080"/>
                            <a:ext cx="201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3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213732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190872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168012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145152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121284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98424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75492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52632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960" y="2316960"/>
                            <a:ext cx="305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10 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160" y="2316960"/>
                            <a:ext cx="332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11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4280" y="656640"/>
                            <a:ext cx="1397520" cy="138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7480" y="746280"/>
                            <a:ext cx="300960" cy="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705960"/>
                            <a:ext cx="864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25">
                                <a:moveTo>
                                  <a:pt x="68" y="0"/>
                                </a:moveTo>
                                <a:lnTo>
                                  <a:pt x="136" y="63"/>
                                </a:lnTo>
                                <a:lnTo>
                                  <a:pt x="68" y="125"/>
                                </a:lnTo>
                                <a:lnTo>
                                  <a:pt x="0" y="63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0120" y="666000"/>
                            <a:ext cx="767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нтабель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0120" y="815400"/>
                            <a:ext cx="363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да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7480" y="1193760"/>
                            <a:ext cx="300960" cy="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1153800"/>
                            <a:ext cx="75600" cy="69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08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0120" y="1113840"/>
                            <a:ext cx="767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нтабель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0120" y="1262880"/>
                            <a:ext cx="897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изводствен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5000" y="1412280"/>
                            <a:ext cx="684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еятельнос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7480" y="1640880"/>
                            <a:ext cx="300960" cy="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1601640"/>
                            <a:ext cx="864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25">
                                <a:moveTo>
                                  <a:pt x="68" y="0"/>
                                </a:moveTo>
                                <a:lnTo>
                                  <a:pt x="136" y="125"/>
                                </a:lnTo>
                                <a:lnTo>
                                  <a:pt x="0" y="125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080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0120" y="1561320"/>
                            <a:ext cx="767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нтабель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0840" y="1710720"/>
                            <a:ext cx="923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доходность) все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6440" y="1859760"/>
                            <a:ext cx="466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апитал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0" y="49680"/>
                            <a:ext cx="5708160" cy="26758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6.4pt;height:218.5pt" coordorigin="0,0" coordsize="9328,4370">
                <v:rect id="shape_0" stroked="f" o:allowincell="f" style="position:absolute;left:0;top:0;width:9327;height:43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5;top:78;width:8988;height:4213;mso-wrap-style:none;v-text-anchor:middle;mso-position-horizontal-relative:char">
                  <v:fill o:detectmouseclick="t" type="solid" color2="black"/>
                  <v:stroke color="black" weight="10800" joinstyle="miter" endcap="flat"/>
                  <w10:wrap type="none"/>
                </v:rect>
                <v:rect id="shape_0" fillcolor="silver" stroked="f" o:allowincell="f" style="position:absolute;left:711;top:940;width:5738;height:2536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711,3117" to="6449,31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1,2757" to="6449,27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1,2396" to="6449,23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1,2020" to="6449,20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1,1660" to="6449,16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1,1300" to="6449,13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1,940" to="6449,9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711;top:940;width:5738;height:2536;mso-wrap-style:none;v-text-anchor:middle;mso-position-horizontal-relative:char">
                  <v:fill o:detectmouseclick="t" on="false"/>
                  <v:stroke color="gray" weight="10800" joinstyle="miter" endcap="flat"/>
                  <w10:wrap type="none"/>
                </v:rect>
                <v:line id="shape_0" from="711,940" to="711,34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0,3477" to="710,34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0,3117" to="710,31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0,2757" to="710,27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0,2396" to="710,23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0,2020" to="710,20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0,1660" to="710,16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0,1300" to="710,13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0,940" to="710,9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1,3477" to="6449,34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1,3476" to="711,35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89,3476" to="3589,35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50,3476" to="6450,35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50,2146" to="5010,2677" stroked="t" o:allowincell="f" style="position:absolute;flip:y;mso-position-horizontal-relative:char">
                  <v:stroke color="navy" weight="21600" joinstyle="miter" endcap="flat"/>
                  <v:fill o:detectmouseclick="t" on="false"/>
                  <w10:wrap type="none"/>
                </v:line>
                <v:line id="shape_0" from="2150,1377" to="5010,2441" stroked="t" o:allowincell="f" style="position:absolute;flip:y;mso-position-horizontal-relative:char">
                  <v:stroke color="fuchsia" weight="21600" joinstyle="miter" endcap="flat"/>
                  <v:fill o:detectmouseclick="t" on="false"/>
                  <w10:wrap type="none"/>
                </v:line>
                <v:line id="shape_0" from="2150,1284" to="5010,1941" stroked="t" o:allowincell="f" style="position:absolute;flip:y;mso-position-horizontal-relative:char">
                  <v:stroke color="yellow" weight="21600" joinstyle="miter" endcap="flat"/>
                  <v:fill o:detectmouseclick="t" on="false"/>
                  <w10:wrap type="none"/>
                </v:line>
                <v:shape id="shape_0" coordsize="170,157" path="m85,0l170,78l85,157l0,78l85,0xe" fillcolor="navy" stroked="t" o:allowincell="f" style="position:absolute;left:2065;top:2600;width:169;height:156;mso-wrap-style:none;v-text-anchor:middle;mso-position-horizontal-relative:char">
                  <v:fill o:detectmouseclick="t" type="solid" color2="#ffff7f"/>
                  <v:stroke color="navy" weight="10800" joinstyle="round" endcap="flat"/>
                  <w10:wrap type="none"/>
                </v:shape>
                <v:shape id="shape_0" coordsize="170,157" path="m85,0l170,79l85,157l0,79l85,0xe" fillcolor="navy" stroked="t" o:allowincell="f" style="position:absolute;left:4926;top:2067;width:169;height:156;mso-wrap-style:none;v-text-anchor:middle;mso-position-horizontal-relative:char">
                  <v:fill o:detectmouseclick="t" type="solid" color2="#ffff7f"/>
                  <v:stroke color="navy" weight="10800" joinstyle="round" endcap="flat"/>
                  <w10:wrap type="none"/>
                </v:shape>
                <v:rect id="shape_0" fillcolor="fuchsia" stroked="t" o:allowincell="f" style="position:absolute;left:2065;top:2365;width:152;height:140;mso-wrap-style:none;v-text-anchor:middle;mso-position-horizontal-relative:char">
                  <v:fill o:detectmouseclick="t" type="solid" color2="lime"/>
                  <v:stroke color="fuchsia" weight="10800" joinstyle="miter" endcap="flat"/>
                  <w10:wrap type="none"/>
                </v:rect>
                <v:rect id="shape_0" fillcolor="fuchsia" stroked="t" o:allowincell="f" style="position:absolute;left:4926;top:1300;width:152;height:140;mso-wrap-style:none;v-text-anchor:middle;mso-position-horizontal-relative:char">
                  <v:fill o:detectmouseclick="t" type="solid" color2="lime"/>
                  <v:stroke color="fuchsia" weight="10800" joinstyle="miter" endcap="flat"/>
                  <w10:wrap type="none"/>
                </v:rect>
                <v:shape id="shape_0" coordsize="170,156" path="m85,0l170,156l0,156l85,0xe" fillcolor="yellow" stroked="t" o:allowincell="f" style="position:absolute;left:2065;top:1864;width:169;height:155;mso-wrap-style:none;v-text-anchor:middle;mso-position-horizontal-relative:char">
                  <v:fill o:detectmouseclick="t" type="solid" color2="blue"/>
                  <v:stroke color="yellow" weight="10800" joinstyle="round" endcap="flat"/>
                  <w10:wrap type="none"/>
                </v:shape>
                <v:shape id="shape_0" coordsize="170,157" path="m85,0l170,157l0,157l85,0xe" fillcolor="yellow" stroked="t" o:allowincell="f" style="position:absolute;left:4926;top:1206;width:169;height:156;mso-wrap-style:none;v-text-anchor:middle;mso-position-horizontal-relative:char">
                  <v:fill o:detectmouseclick="t" type="solid" color2="blue"/>
                  <v:stroke color="yellow" weight="108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12;top:219;width:601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инамика показателей рентабельности за 2010-2011 г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3;top:2019;width:31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2;top:1816;width:31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2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9;top:2740;width:31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3;top:1377;width:31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1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339;width:31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079;width:31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3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;top:3366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;top:3006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;top:2646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;top:2286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;top:1910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;top:1550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;top:1189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;top:829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7;top:3649;width:480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10 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3;top:3649;width:523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11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873;top:1034;width:2200;height:2176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6941,1175" to="7414,1175" stroked="t" o:allowincell="f" style="position:absolute;mso-position-horizontal-relative:char">
                  <v:stroke color="navy" weight="21600" joinstyle="miter" endcap="flat"/>
                  <v:fill o:detectmouseclick="t" on="false"/>
                  <w10:wrap type="none"/>
                </v:line>
                <v:shape id="shape_0" coordsize="136,125" path="m68,0l136,63l68,125l0,63l68,0xe" fillcolor="navy" stroked="t" o:allowincell="f" style="position:absolute;left:7110;top:1112;width:135;height:124;mso-wrap-style:none;v-text-anchor:middle;mso-position-horizontal-relative:char">
                  <v:fill o:detectmouseclick="t" type="solid" color2="#ffff7f"/>
                  <v:stroke color="navy" weight="10800" joinstyle="round" endcap="flat"/>
                  <w10:wrap type="none"/>
                </v:shape>
                <v:shape id="shape_0" stroked="f" o:allowincell="f" style="position:absolute;left:7465;top:1049;width:1208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ентабель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5;top:1284;width:57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да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41,1880" to="7414,1880" stroked="t" o:allowincell="f" style="position:absolute;mso-position-horizontal-relative:char">
                  <v:stroke color="fuchsia" weight="21600" joinstyle="miter" endcap="flat"/>
                  <v:fill o:detectmouseclick="t" on="false"/>
                  <w10:wrap type="none"/>
                </v:line>
                <v:rect id="shape_0" fillcolor="fuchsia" stroked="t" o:allowincell="f" style="position:absolute;left:7110;top:1817;width:118;height:109;mso-wrap-style:none;v-text-anchor:middle;mso-position-horizontal-relative:char">
                  <v:fill o:detectmouseclick="t" type="solid" color2="lime"/>
                  <v:stroke color="fuchsia" weight="10800" joinstyle="miter" endcap="flat"/>
                  <w10:wrap type="none"/>
                </v:rect>
                <v:shape id="shape_0" stroked="f" o:allowincell="f" style="position:absolute;left:7465;top:1754;width:1208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ентабель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5;top:1989;width:141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изводствен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1;top:2224;width:1076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еятельнос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41,2584" to="7414,2584" stroked="t" o:allowincell="f" style="position:absolute;mso-position-horizontal-relative:char">
                  <v:stroke color="yellow" weight="21600" joinstyle="miter" endcap="flat"/>
                  <v:fill o:detectmouseclick="t" on="false"/>
                  <w10:wrap type="none"/>
                </v:line>
                <v:shape id="shape_0" coordsize="136,125" path="m68,0l136,125l0,125l68,0xe" fillcolor="yellow" stroked="t" o:allowincell="f" style="position:absolute;left:7110;top:2522;width:135;height:124;mso-wrap-style:none;v-text-anchor:middle;mso-position-horizontal-relative:char">
                  <v:fill o:detectmouseclick="t" type="solid" color2="blue"/>
                  <v:stroke color="yellow" weight="10800" joinstyle="round" endcap="flat"/>
                  <w10:wrap type="none"/>
                </v:shape>
                <v:shape id="shape_0" stroked="f" o:allowincell="f" style="position:absolute;left:7465;top:2459;width:1208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ентабель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6;top:2694;width:1453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доходность) все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3;top:2929;width:733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апитал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5;top:78;width:8988;height:4213;mso-wrap-style:none;v-text-anchor:middle;mso-position-horizontal-relative:char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инамика показателей рентабельности показывает, что в 2011 году эффективность работы предприятия в сравнении с 2010 году улучшилась, и показатели рентабельности имеют довольно высокие значения, что свидетельствует об увеличении доходности затраченных средств в 2011 году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i/>
        </w:rPr>
        <w:t>12.5.</w:t>
      </w:r>
      <w:r>
        <w:rPr/>
        <w:t xml:space="preserve"> </w:t>
      </w:r>
      <w:r>
        <w:rPr>
          <w:b/>
          <w:i/>
        </w:rPr>
        <w:t>Анализ финансовых результатов предприятия.</w:t>
      </w:r>
    </w:p>
    <w:p>
      <w:pPr>
        <w:pStyle w:val="Normal"/>
        <w:autoSpaceDE w:val="false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Для анализа финансовых результатов используем данные ф.2 Отчет о прибылях и убытках.           </w:t>
      </w:r>
    </w:p>
    <w:p>
      <w:pPr>
        <w:pStyle w:val="Normal"/>
        <w:autoSpaceDE w:val="false"/>
        <w:ind w:left="360" w:hanging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 тыс.руб.)</w:t>
      </w:r>
    </w:p>
    <w:tbl>
      <w:tblPr>
        <w:tblW w:w="92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260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525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73594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1035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4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 убыток от продаж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78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2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324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074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7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от основной финансово-хозяйствен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43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015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527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5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налоговые активы и обяз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16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54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язательные платежи (налоги, пе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4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6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4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5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 (убыток ) отчетн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25</w:t>
            </w:r>
          </w:p>
        </w:tc>
      </w:tr>
    </w:tbl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Как следует из таблицы, за анализируемый период прибыль увеличилась  на 480 552 тыс. руб. или 241,7 %. Это произошло в результате :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Увеличения цены на уголь на 977 рублей в 2011 году получено выручки от реализации продукции и оказания услуг на 852 571 тыс.рублей больше, чем в 2010 году 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/>
        <w:t>Прочие доходы предприятия увеличились в 2011 году на 112 822 тыс. руб. (в 4 раза).Расшифровка прочих доходов приведена в разделе 5.18.2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0435" cy="30905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0280" cy="3090600"/>
                          <a:chOff x="0" y="0"/>
                          <a:chExt cx="6020280" cy="3090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20280" cy="30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5760" cy="29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591840"/>
                            <a:ext cx="3178080" cy="2009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2314080"/>
                            <a:ext cx="3178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2026800"/>
                            <a:ext cx="3178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739880"/>
                            <a:ext cx="3178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452960"/>
                            <a:ext cx="3178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166040"/>
                            <a:ext cx="3178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878760"/>
                            <a:ext cx="3178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591840"/>
                            <a:ext cx="3178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591840"/>
                            <a:ext cx="3178080" cy="200916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591840"/>
                            <a:ext cx="0" cy="200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601000"/>
                            <a:ext cx="4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314080"/>
                            <a:ext cx="4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026800"/>
                            <a:ext cx="4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739880"/>
                            <a:ext cx="4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452960"/>
                            <a:ext cx="4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166040"/>
                            <a:ext cx="4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878760"/>
                            <a:ext cx="4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591840"/>
                            <a:ext cx="4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2601000"/>
                            <a:ext cx="3178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0280" y="2600280"/>
                            <a:ext cx="0" cy="4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9680" y="2600280"/>
                            <a:ext cx="0" cy="4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8360" y="2600280"/>
                            <a:ext cx="0" cy="4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9120" y="834480"/>
                            <a:ext cx="1589400" cy="487080"/>
                          </a:xfrm>
                          <a:prstGeom prst="line">
                            <a:avLst/>
                          </a:prstGeom>
                          <a:ln w="24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9120" y="1956960"/>
                            <a:ext cx="1589400" cy="356760"/>
                          </a:xfrm>
                          <a:prstGeom prst="line">
                            <a:avLst/>
                          </a:prstGeom>
                          <a:ln w="248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9120" y="2130480"/>
                            <a:ext cx="1589400" cy="278640"/>
                          </a:xfrm>
                          <a:prstGeom prst="line">
                            <a:avLst/>
                          </a:prstGeom>
                          <a:ln w="248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270080"/>
                            <a:ext cx="1004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4">
                                <a:moveTo>
                                  <a:pt x="79" y="0"/>
                                </a:moveTo>
                                <a:lnTo>
                                  <a:pt x="158" y="82"/>
                                </a:lnTo>
                                <a:lnTo>
                                  <a:pt x="79" y="164"/>
                                </a:lnTo>
                                <a:lnTo>
                                  <a:pt x="0" y="82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783000"/>
                            <a:ext cx="99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64">
                                <a:moveTo>
                                  <a:pt x="79" y="0"/>
                                </a:moveTo>
                                <a:lnTo>
                                  <a:pt x="157" y="82"/>
                                </a:lnTo>
                                <a:lnTo>
                                  <a:pt x="79" y="164"/>
                                </a:lnTo>
                                <a:lnTo>
                                  <a:pt x="0" y="82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2261880"/>
                            <a:ext cx="91440" cy="954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82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1905120"/>
                            <a:ext cx="91440" cy="957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82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2357280"/>
                            <a:ext cx="1004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5">
                                <a:moveTo>
                                  <a:pt x="79" y="0"/>
                                </a:moveTo>
                                <a:lnTo>
                                  <a:pt x="158" y="165"/>
                                </a:lnTo>
                                <a:lnTo>
                                  <a:pt x="0" y="165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828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2079000"/>
                            <a:ext cx="99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65">
                                <a:moveTo>
                                  <a:pt x="79" y="0"/>
                                </a:moveTo>
                                <a:lnTo>
                                  <a:pt x="157" y="165"/>
                                </a:lnTo>
                                <a:lnTo>
                                  <a:pt x="0" y="165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828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3440" y="138960"/>
                            <a:ext cx="46036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инамика финансовых результатов предприятия за 2010 - 2011 г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1887840"/>
                            <a:ext cx="444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725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1504800"/>
                            <a:ext cx="445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303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028880"/>
                            <a:ext cx="445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829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2035800"/>
                            <a:ext cx="382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944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171880"/>
                            <a:ext cx="382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621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240" y="2427120"/>
                            <a:ext cx="382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390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25311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" y="2244240"/>
                            <a:ext cx="382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1956960"/>
                            <a:ext cx="445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1670040"/>
                            <a:ext cx="445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1383120"/>
                            <a:ext cx="445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1095840"/>
                            <a:ext cx="445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808920"/>
                            <a:ext cx="445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522000"/>
                            <a:ext cx="445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2739960"/>
                            <a:ext cx="443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10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2480" y="2739960"/>
                            <a:ext cx="443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11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560" y="134640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ысру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25748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920" y="1400760"/>
                            <a:ext cx="249480" cy="0"/>
                          </a:xfrm>
                          <a:prstGeom prst="line">
                            <a:avLst/>
                          </a:prstGeom>
                          <a:ln w="24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1356840"/>
                            <a:ext cx="831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7">
                                <a:moveTo>
                                  <a:pt x="66" y="0"/>
                                </a:moveTo>
                                <a:lnTo>
                                  <a:pt x="131" y="69"/>
                                </a:lnTo>
                                <a:lnTo>
                                  <a:pt x="66" y="137"/>
                                </a:lnTo>
                                <a:lnTo>
                                  <a:pt x="0" y="69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4520" y="1339920"/>
                            <a:ext cx="12794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ыручка от реализ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1920" y="1600920"/>
                            <a:ext cx="249480" cy="0"/>
                          </a:xfrm>
                          <a:prstGeom prst="line">
                            <a:avLst/>
                          </a:prstGeom>
                          <a:ln w="248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1557000"/>
                            <a:ext cx="74880" cy="781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82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4880" y="1539720"/>
                            <a:ext cx="10807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ибыль от прода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1920" y="1800720"/>
                            <a:ext cx="249480" cy="0"/>
                          </a:xfrm>
                          <a:prstGeom prst="line">
                            <a:avLst/>
                          </a:prstGeom>
                          <a:ln w="248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1757160"/>
                            <a:ext cx="831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7">
                                <a:moveTo>
                                  <a:pt x="66" y="0"/>
                                </a:moveTo>
                                <a:lnTo>
                                  <a:pt x="131" y="137"/>
                                </a:lnTo>
                                <a:lnTo>
                                  <a:pt x="0" y="137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828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2120" y="1739880"/>
                            <a:ext cx="9460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Чистая прибыль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43200"/>
                            <a:ext cx="5724000" cy="29757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05pt;height:243.35pt" coordorigin="0,0" coordsize="9481,4867">
                <v:rect id="shape_0" stroked="f" o:allowincell="f" style="position:absolute;left:0;top:0;width:9480;height:48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9079;height:4685;mso-wrap-style:none;v-text-anchor:middle;mso-position-horizontal-relative:char">
                  <v:fill o:detectmouseclick="t" type="solid" color2="black"/>
                  <v:stroke color="black" weight="8280" joinstyle="miter" endcap="flat"/>
                  <w10:wrap type="none"/>
                </v:rect>
                <v:rect id="shape_0" fillcolor="silver" stroked="f" o:allowincell="f" style="position:absolute;left:1402;top:932;width:5004;height:316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1402,3644" to="6406,36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02,3192" to="6406,31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02,2740" to="6406,27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02,2288" to="6406,22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02,1836" to="6406,18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02,1384" to="6406,13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02,932" to="6406,9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402;top:932;width:5004;height:3163;mso-wrap-style:none;v-text-anchor:middle;mso-position-horizontal-relative:char">
                  <v:fill o:detectmouseclick="t" on="false"/>
                  <v:stroke color="gray" weight="24840" joinstyle="miter" endcap="flat"/>
                  <w10:wrap type="none"/>
                </v:rect>
                <v:line id="shape_0" from="1402,932" to="1402,40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7,4096" to="1401,40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7,3644" to="1401,36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7,3192" to="1401,31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7,2740" to="1401,27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7,2288" to="1401,22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7,1836" to="1401,18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7,1384" to="1401,13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7,932" to="1401,9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02,4096" to="6406,40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02,4095" to="1402,416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05,4095" to="3905,416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07,4095" to="6407,416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60,1314" to="5162,2080" stroked="t" o:allowincell="f" style="position:absolute;flip:y;mso-position-horizontal-relative:char">
                  <v:stroke color="navy" weight="24840" joinstyle="miter" endcap="flat"/>
                  <v:fill o:detectmouseclick="t" on="false"/>
                  <w10:wrap type="none"/>
                </v:line>
                <v:line id="shape_0" from="2660,3082" to="5162,3643" stroked="t" o:allowincell="f" style="position:absolute;flip:y;mso-position-horizontal-relative:char">
                  <v:stroke color="fuchsia" weight="24840" joinstyle="miter" endcap="flat"/>
                  <v:fill o:detectmouseclick="t" on="false"/>
                  <w10:wrap type="none"/>
                </v:line>
                <v:line id="shape_0" from="2660,3355" to="5162,3793" stroked="t" o:allowincell="f" style="position:absolute;flip:y;mso-position-horizontal-relative:char">
                  <v:stroke color="yellow" weight="24840" joinstyle="miter" endcap="flat"/>
                  <v:fill o:detectmouseclick="t" on="false"/>
                  <w10:wrap type="none"/>
                </v:line>
                <v:shape id="shape_0" coordsize="158,164" path="m79,0l158,82l79,164l0,82l79,0xe" fillcolor="navy" stroked="t" o:allowincell="f" style="position:absolute;left:2581;top:2000;width:157;height:163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157,164" path="m79,0l157,82l79,164l0,82l79,0xe" fillcolor="navy" stroked="t" o:allowincell="f" style="position:absolute;left:5084;top:1233;width:156;height:163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rect id="shape_0" fillcolor="fuchsia" stroked="t" o:allowincell="f" style="position:absolute;left:2581;top:3562;width:143;height:149;mso-wrap-style:none;v-text-anchor:middle;mso-position-horizontal-relative:char">
                  <v:fill o:detectmouseclick="t" type="solid" color2="lime"/>
                  <v:stroke color="fuchsia" weight="8280" joinstyle="miter" endcap="flat"/>
                  <w10:wrap type="none"/>
                </v:rect>
                <v:rect id="shape_0" fillcolor="fuchsia" stroked="t" o:allowincell="f" style="position:absolute;left:5084;top:3000;width:143;height:150;mso-wrap-style:none;v-text-anchor:middle;mso-position-horizontal-relative:char">
                  <v:fill o:detectmouseclick="t" type="solid" color2="lime"/>
                  <v:stroke color="fuchsia" weight="8280" joinstyle="miter" endcap="flat"/>
                  <w10:wrap type="none"/>
                </v:rect>
                <v:shape id="shape_0" coordsize="158,165" path="m79,0l158,165l0,165l79,0xe" fillcolor="yellow" stroked="t" o:allowincell="f" style="position:absolute;left:2581;top:3712;width:157;height:164;mso-wrap-style:none;v-text-anchor:middle;mso-position-horizontal-relative:char">
                  <v:fill o:detectmouseclick="t" type="solid" color2="blue"/>
                  <v:stroke color="yellow" weight="8280" joinstyle="round" endcap="flat"/>
                  <w10:wrap type="none"/>
                </v:shape>
                <v:shape id="shape_0" coordsize="157,165" path="m79,0l157,165l0,165l79,0xe" fillcolor="yellow" stroked="t" o:allowincell="f" style="position:absolute;left:5084;top:3274;width:156;height:164;mso-wrap-style:none;v-text-anchor:middle;mso-position-horizontal-relative:char">
                  <v:fill o:detectmouseclick="t" type="solid" color2="blue"/>
                  <v:stroke color="yellow" weight="8280" joinstyle="round" endcap="flat"/>
                  <w10:wrap type="none"/>
                </v:shape>
                <v:shape id="shape_0" stroked="f" o:allowincell="f" style="position:absolute;left:1533;top:219;width:724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инамика финансовых результатов предприятия за 2010 - 2011 г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2973;width:70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725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2;top:2370;width:7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303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1620;width:7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829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5;top:3206;width:6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944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3420;width:6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621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2;top:3822;width:6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390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;top:398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;top:3534;width:6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;top:3082;width:7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;top:2630;width:7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;top:2178;width:7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;top:1726;width:7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;top:1274;width:7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;top:822;width:7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4;top:4315;width:69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10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4315;width:69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11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2120;width:639;height:3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ысру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660;top:1980;width:2339;height:107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6617,2206" to="7009,2206" stroked="t" o:allowincell="f" style="position:absolute;mso-position-horizontal-relative:char">
                  <v:stroke color="navy" weight="24840" joinstyle="miter" endcap="flat"/>
                  <v:fill o:detectmouseclick="t" on="false"/>
                  <w10:wrap type="none"/>
                </v:line>
                <v:shape id="shape_0" coordsize="131,137" path="m66,0l131,69l66,137l0,69l66,0xe" fillcolor="navy" stroked="t" o:allowincell="f" style="position:absolute;left:6748;top:2137;width:130;height:136;mso-wrap-style:none;v-text-anchor:middle;mso-position-horizontal-relative:char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stroked="f" o:allowincell="f" style="position:absolute;left:7062;top:2110;width:2014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ыручка от реал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17,2521" to="7009,2521" stroked="t" o:allowincell="f" style="position:absolute;mso-position-horizontal-relative:char">
                  <v:stroke color="fuchsia" weight="24840" joinstyle="miter" endcap="flat"/>
                  <v:fill o:detectmouseclick="t" on="false"/>
                  <w10:wrap type="none"/>
                </v:line>
                <v:rect id="shape_0" fillcolor="fuchsia" stroked="t" o:allowincell="f" style="position:absolute;left:6748;top:2452;width:117;height:122;mso-wrap-style:none;v-text-anchor:middle;mso-position-horizontal-relative:char">
                  <v:fill o:detectmouseclick="t" type="solid" color2="lime"/>
                  <v:stroke color="fuchsia" weight="8280" joinstyle="miter" endcap="flat"/>
                  <w10:wrap type="none"/>
                </v:rect>
                <v:shape id="shape_0" stroked="f" o:allowincell="f" style="position:absolute;left:7063;top:2425;width:1701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ибыль от прода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17,2836" to="7009,2836" stroked="t" o:allowincell="f" style="position:absolute;mso-position-horizontal-relative:char">
                  <v:stroke color="yellow" weight="24840" joinstyle="miter" endcap="flat"/>
                  <v:fill o:detectmouseclick="t" on="false"/>
                  <w10:wrap type="none"/>
                </v:line>
                <v:shape id="shape_0" coordsize="131,137" path="m66,0l131,137l0,137l66,0xe" fillcolor="yellow" stroked="t" o:allowincell="f" style="position:absolute;left:6748;top:2767;width:130;height:136;mso-wrap-style:none;v-text-anchor:middle;mso-position-horizontal-relative:char">
                  <v:fill o:detectmouseclick="t" type="solid" color2="blue"/>
                  <v:stroke color="yellow" weight="8280" joinstyle="round" endcap="flat"/>
                  <w10:wrap type="none"/>
                </v:shape>
                <v:shape id="shape_0" stroked="f" o:allowincell="f" style="position:absolute;left:7011;top:2740;width:1489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Чистая прибыль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6;top:68;width:9013;height:4685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>12.6. Показатели ликвидности предприятия.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800"/>
        <w:gridCol w:w="21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ое значе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эффициент текущей ликвид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&gt;1-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 быстрой (промежуточной) ликвид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 абсолютной ликвид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.00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&gt;0.2</w:t>
            </w:r>
          </w:p>
        </w:tc>
      </w:tr>
    </w:tbl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з таблицы видно, что из 3-х показателей, характеризующих соотношение активов по степени ликвидности и обязательств по сроку погашения, выполняется два. Высоколиквидные активы не покрывают наиболее срочные обязательства, коэффициент абсолютной ликвидности имеет нулевое знач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>Однако, коэффициенты текущей и промежуточной ликвидности имеют значения выше нормативного уровня. Это свидетельствует о достаточности ликвидных активов (наличности и других оборотных активов, которые можно обратить в наличность) для погашения кредиторской задолженности и краткосрочных обязательств.</w:t>
      </w:r>
    </w:p>
    <w:p>
      <w:pPr>
        <w:pStyle w:val="Normal"/>
        <w:widowControl w:val="false"/>
        <w:autoSpaceDE w:val="false"/>
        <w:jc w:val="both"/>
        <w:rPr/>
      </w:pPr>
      <w:r>
        <w:rPr/>
        <w:t>При условии своевременного расчета  дебиторов, предприятие  в состоянии оплачивать свои обязательства. Предприятие  платежеспособно.</w:t>
      </w:r>
    </w:p>
    <w:p>
      <w:pPr>
        <w:pStyle w:val="Normal"/>
        <w:autoSpaceDE w:val="false"/>
        <w:jc w:val="both"/>
        <w:rPr/>
      </w:pPr>
      <w:r>
        <w:rPr/>
        <w:t>Таким образом, общество работает в полную мощность, выполняя все плановые показатели, в целом финансовое состояние предприятия и его платежеспособность можно охарактеризовать как положительное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Генеральный директор ________________________________А.Г.Рогов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Главный бухгалтер   ___________________________________Е.В.Едакина</w: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440" w:right="926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b/>
        <w:i/>
      </w:rPr>
      <w:t>Пояснительная записка к годовой бухгалтерской отчетности за 2011 год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ОАО « Разрез Шестаки 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</w:r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1259"/>
        </w:tabs>
        <w:ind w:left="1259" w:hanging="360"/>
      </w:pPr>
      <w:rPr>
        <w:rFonts w:ascii="Courier New" w:hAnsi="Courier New" w:cs="Courier New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1130"/>
        </w:tabs>
        <w:ind w:left="1130" w:hanging="360"/>
      </w:pPr>
      <w:rPr/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1259"/>
        </w:tabs>
        <w:ind w:left="1259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1259"/>
        </w:tabs>
        <w:ind w:left="1259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1259"/>
        </w:tabs>
        <w:ind w:left="125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na">
    <w:name w:val="lena"/>
    <w:basedOn w:val="Heading2"/>
    <w:qFormat/>
    <w:pPr>
      <w:numPr>
        <w:ilvl w:val="0"/>
        <w:numId w:val="28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Cs w:val="20"/>
    </w:rPr>
  </w:style>
  <w:style w:type="paragraph" w:styleId="Style9">
    <w:name w:val="Сноска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20" w:before="120" w:after="0"/>
      <w:ind w:left="674" w:hanging="697"/>
    </w:pPr>
    <w:rPr>
      <w:sz w:val="20"/>
      <w:szCs w:val="20"/>
    </w:rPr>
  </w:style>
  <w:style w:type="paragraph" w:styleId="Style10">
    <w:name w:val="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Lena1">
    <w:name w:val="lena1"/>
    <w:basedOn w:val="Heading5"/>
    <w:qFormat/>
    <w:pPr>
      <w:keepNext w:val="true"/>
      <w:numPr>
        <w:ilvl w:val="0"/>
        <w:numId w:val="16"/>
      </w:numPr>
      <w:spacing w:before="0" w:after="0"/>
      <w:jc w:val="both"/>
      <w:outlineLvl w:val="9"/>
    </w:pPr>
    <w:rPr>
      <w:b w:val="false"/>
      <w:bCs w:val="false"/>
      <w:i w:val="false"/>
      <w:iCs w:val="false"/>
      <w:sz w:val="24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79" w:before="4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enaII1">
    <w:name w:val="lenaII1"/>
    <w:basedOn w:val="Heading7"/>
    <w:qFormat/>
    <w:pPr>
      <w:keepNext w:val="true"/>
      <w:numPr>
        <w:ilvl w:val="0"/>
        <w:numId w:val="24"/>
      </w:numPr>
      <w:spacing w:before="0" w:after="0"/>
      <w:jc w:val="both"/>
      <w:outlineLvl w:val="9"/>
    </w:pPr>
    <w:rPr>
      <w:szCs w:val="20"/>
      <w:u w:val="single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yperlink" Target="consultantplus://offline/main?base=LAW;n=110330;fld=134;dst=100074" TargetMode="External"/><Relationship Id="rId7" Type="http://schemas.openxmlformats.org/officeDocument/2006/relationships/hyperlink" Target="consultantplus://offline/main?base=LAW;n=107274;fld=134;dst=100026" TargetMode="External"/><Relationship Id="rId8" Type="http://schemas.openxmlformats.org/officeDocument/2006/relationships/hyperlink" Target="consultantplus://offline/main?base=LAW;n=107274;fld=134;dst=100029" TargetMode="External"/><Relationship Id="rId9" Type="http://schemas.openxmlformats.org/officeDocument/2006/relationships/hyperlink" Target="consultantplus://offline/main?base=LAW;n=107490;fld=134;dst=100026" TargetMode="External"/><Relationship Id="rId10" Type="http://schemas.openxmlformats.org/officeDocument/2006/relationships/hyperlink" Target="consultantplus://offline/main?base=LAW;n=112417;fld=134;dst=1000000021" TargetMode="External"/><Relationship Id="rId11" Type="http://schemas.openxmlformats.org/officeDocument/2006/relationships/hyperlink" Target="consultantplus://offline/ref=61F82CA8CD7811B73BA07A675B06495035E74EDABD028128717AF9D09152091E8E1F738E31943Ef6h7L" TargetMode="External"/><Relationship Id="rId12" Type="http://schemas.openxmlformats.org/officeDocument/2006/relationships/hyperlink" Target="consultantplus://offline/ref=61F82CA8CD7811B73BA07A675B06495032E149DBB901DC227923F5D2965D560989567F8Ff3h9L" TargetMode="External"/><Relationship Id="rId13" Type="http://schemas.openxmlformats.org/officeDocument/2006/relationships/hyperlink" Target="consultantplus://offline/ref=61F82CA8CD7811B73BA07A675B06495032E149DBB90DDC227923F5D2965D560989567F8F31963E60f2hAL" TargetMode="External"/><Relationship Id="rId14" Type="http://schemas.openxmlformats.org/officeDocument/2006/relationships/hyperlink" Target="consultantplus://offline/ref=61F82CA8CD7811B73BA07A675B06495032E04FD8BC00DC227923F5D2965D560989567F8F31963F65f2h2L" TargetMode="External"/><Relationship Id="rId15" Type="http://schemas.openxmlformats.org/officeDocument/2006/relationships/hyperlink" Target="consultantplus://offline/ref=4D63CAC982E43E6238AB527D2DE1EF932836D6210AFA7FBA5DB0E25FFA04653854787E63A65960D5214CC" TargetMode="External"/><Relationship Id="rId16" Type="http://schemas.openxmlformats.org/officeDocument/2006/relationships/hyperlink" Target="consultantplus://offline/ref=DD7FBB4EA71BA0E9451B632FA57F3D3BD2BE4DFB6C58C379F87D7BDC04EEC6C8CD08A55720BBCCB972V2K" TargetMode="External"/><Relationship Id="rId17" Type="http://schemas.openxmlformats.org/officeDocument/2006/relationships/hyperlink" Target="consultantplus://offline/ref=0350F0EE7D7DDE1A1826488368C9B032605096540DC1C12A5BAD2AFBC8471B87BE311BB2A6B43BB9C7vAK" TargetMode="External"/><Relationship Id="rId18" Type="http://schemas.openxmlformats.org/officeDocument/2006/relationships/hyperlink" Target="consultantplus://offline/ref=D8CB340ABCBEC6256241C67DA55D9670FD7D11A5EF7189ED96528538D779839BFBE959655909BCC5uFn2E" TargetMode="External"/><Relationship Id="rId19" Type="http://schemas.openxmlformats.org/officeDocument/2006/relationships/hyperlink" Target="consultantplus://offline/ref=D8CB340ABCBEC6256241C67DA55D9670FD7E13ACEF7189ED96528538D779839BFBE959655909BEC1uFn3E" TargetMode="External"/><Relationship Id="rId20" Type="http://schemas.openxmlformats.org/officeDocument/2006/relationships/hyperlink" Target="consultantplus://offline/ref=5C5DA8D1157B5359D32B3D3B637B185181C44FA95543CA0F25B2D63CF30BD71342E7E1833B38DEF5f0v3E" TargetMode="External"/><Relationship Id="rId21" Type="http://schemas.openxmlformats.org/officeDocument/2006/relationships/hyperlink" Target="consultantplus://offline/ref=40FEB937E64F27645EFD95C17F5CC9236EE2AC3E3274CB52FE90401D20F33164EC187120A9A542D4h4w0E" TargetMode="External"/><Relationship Id="rId22" Type="http://schemas.openxmlformats.org/officeDocument/2006/relationships/hyperlink" Target="consultantplus://offline/ref=B1F1AFA56EC1AB541B856219E4A66EAE0372AD98CF05DBAB17C346A815E2B73BBFACA3BE3069FA5CJDw8G" TargetMode="External"/><Relationship Id="rId23" Type="http://schemas.openxmlformats.org/officeDocument/2006/relationships/hyperlink" Target="consultantplus://offline/ref=0153CB1431D3A64E9CFAA407D3409287D8B1B5DDFDC12028D56E12D3DA8ADF92CF110D8FF1B93E6AI823H" TargetMode="External"/><Relationship Id="rId24" Type="http://schemas.openxmlformats.org/officeDocument/2006/relationships/hyperlink" Target="consultantplus://offline/ref=15ECF29FDF10E9119553D472BB13A2FFB5347F1D386AEF282D6C4EB77FFA24232AB8F22DBDD8BFD1K6u2H" TargetMode="External"/><Relationship Id="rId25" Type="http://schemas.openxmlformats.org/officeDocument/2006/relationships/hyperlink" Target="consultantplus://offline/ref=15ECF29FDF10E9119553D472BB13A2FFB5347F1D386AEF282D6C4EB77FFA24232AB8F22DBDD8BFD1K6u3H" TargetMode="External"/><Relationship Id="rId26" Type="http://schemas.openxmlformats.org/officeDocument/2006/relationships/hyperlink" Target="consultantplus://offline/ref=EAF0AF350BFB94CF4ECF39FA0F86FEBDFA1FAB7D9CB37062182CCF7214E4A58C1E66F5C399FE5E9BF9vBH" TargetMode="External"/><Relationship Id="rId27" Type="http://schemas.openxmlformats.org/officeDocument/2006/relationships/hyperlink" Target="consultantplus://offline/ref=EAF0AF350BFB94CF4ECF39FA0F86FEBDFA1FAB7D9CB37062182CCF7214E4A58C1E66F5C399FE5E9BF9vAH" TargetMode="External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05:00Z</dcterms:created>
  <dc:creator>Customer</dc:creator>
  <dc:description/>
  <cp:keywords/>
  <dc:language>en-US</dc:language>
  <cp:lastModifiedBy>Admin</cp:lastModifiedBy>
  <cp:lastPrinted>2012-03-16T15:54:00Z</cp:lastPrinted>
  <dcterms:modified xsi:type="dcterms:W3CDTF">2012-03-22T06:20:00Z</dcterms:modified>
  <cp:revision>7</cp:revision>
  <dc:subject/>
  <dc:title> </dc:title>
</cp:coreProperties>
</file>